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个人专业发展的计划"/>
      <w:r>
        <w:rPr/>
        <w:t>数学教师个人专业发展的计划</w:t>
      </w:r>
      <w:bookmarkEnd w:id="0"/>
    </w:p>
    <w:p>
      <w:pPr>
        <w:pStyle w:val="Normal"/>
        <w:rPr/>
      </w:pPr>
      <w:r>
        <w:rPr/>
        <w:t>现状分析</w:t>
      </w:r>
    </w:p>
    <w:p>
      <w:pPr>
        <w:pStyle w:val="Normal"/>
        <w:rPr/>
      </w:pPr>
      <w:r>
        <w:rPr/>
        <w:t>我在教育教学工作中，兢兢业业教书育人，积极参加各级各类培训学习，平时注重自我学习加强。本学年，兼四年级两个班的数学和教科室工作，教师培训和评比工作量较大，看书和思考时间不够，这一年总是在修改规划和计划。我认识到，专业本位知识的不足和教育教学理论知识的缺乏，和信息社会学生的变化，使我的工作更具挑战性和难度，而自己在教科研方面的研究能力也是远远不够，很是愧对教科室这个职务。今后，要加强专业理论学习，积极撰写教育教学论文、案例、反思，不断提高科研水平，多听课，主动上展示课，虚心听取来自领导、同行和家长的意见，在教育教学工作中勤于反思，勇于实践。不断地总结经验教训提高教育教学水平，不断完善自我。并要重点在课题研究这一块多学习多思考，能有所进步。</w:t>
      </w:r>
    </w:p>
    <w:p>
      <w:pPr>
        <w:pStyle w:val="Normal"/>
        <w:rPr/>
      </w:pPr>
      <w:r>
        <w:rPr/>
        <w:t>目标定位</w:t>
      </w:r>
    </w:p>
    <w:p>
      <w:pPr>
        <w:pStyle w:val="Normal"/>
        <w:rPr/>
      </w:pPr>
      <w:r>
        <w:rPr/>
        <w:t>1</w:t>
      </w:r>
      <w:r>
        <w:rPr/>
        <w:t>、在教学工作上继续培养学生良好的数学习惯和学习方法，实现家校联系的正常化。</w:t>
      </w:r>
      <w:r>
        <w:rPr/>
        <w:t>2</w:t>
      </w:r>
      <w:r>
        <w:rPr/>
        <w:t>、要通过努力成为有较强的专业教学水平，善于学习，能对自己的教学实践不断做反思改进的研究型教师。</w:t>
      </w:r>
    </w:p>
    <w:p>
      <w:pPr>
        <w:pStyle w:val="Normal"/>
        <w:rPr/>
      </w:pPr>
      <w:r>
        <w:rPr/>
        <w:t>3</w:t>
      </w:r>
      <w:r>
        <w:rPr/>
        <w:t>、通过学习提高自己的教育教学理论和数学教学实践水平。</w:t>
      </w:r>
    </w:p>
    <w:p>
      <w:pPr>
        <w:pStyle w:val="Normal"/>
        <w:rPr/>
      </w:pPr>
      <w:r>
        <w:rPr/>
        <w:t>4</w:t>
      </w:r>
      <w:r>
        <w:rPr/>
        <w:t>、通过学习和实践提高自己的科研和能力。</w:t>
      </w:r>
    </w:p>
    <w:p>
      <w:pPr>
        <w:pStyle w:val="Normal"/>
        <w:rPr/>
      </w:pPr>
      <w:r>
        <w:rPr/>
        <w:t>5</w:t>
      </w:r>
      <w:r>
        <w:rPr/>
        <w:t>、在教师教育工作方面，通过思考和学习能使学校教师培训工作更加有效和常规化。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每学期读一本以上教育书籍，撰写一篇以上读书心得</w:t>
      </w:r>
      <w:r>
        <w:rPr/>
        <w:t>;</w:t>
      </w:r>
      <w:r>
        <w:rPr/>
        <w:t>坚持读教育教学杂志，能及时记录下自己的思考。每月坚持在博客上撰写教育教学日记和读书笔记。</w:t>
      </w:r>
    </w:p>
    <w:p>
      <w:pPr>
        <w:pStyle w:val="Normal"/>
        <w:rPr/>
      </w:pPr>
      <w:r>
        <w:rPr/>
        <w:t>2</w:t>
      </w:r>
      <w:r>
        <w:rPr/>
        <w:t>、每学期在学校及以上层次上</w:t>
      </w:r>
      <w:r>
        <w:rPr/>
        <w:t>1</w:t>
      </w:r>
      <w:r>
        <w:rPr/>
        <w:t>节以上公开课，每学期听课在</w:t>
      </w:r>
      <w:r>
        <w:rPr/>
        <w:t>15</w:t>
      </w:r>
      <w:r>
        <w:rPr/>
        <w:t>节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进行教学和课题研究，完成数学作业设计课题，争取</w:t>
      </w:r>
      <w:r>
        <w:rPr/>
        <w:t>1</w:t>
      </w:r>
      <w:r>
        <w:rPr/>
        <w:t>篇以上论文或案例在区级以上获奖或发表。</w:t>
      </w:r>
    </w:p>
    <w:p>
      <w:pPr>
        <w:pStyle w:val="Normal"/>
        <w:rPr/>
      </w:pPr>
      <w:r>
        <w:rPr/>
        <w:t>4</w:t>
      </w:r>
      <w:r>
        <w:rPr/>
        <w:t>、积极指导青年教师的成长，建立学习指导记录本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优秀教师学习，坚持多外出培训、校内交流、看书自学、网络研讨等多种方式的学习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