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工程专业就业前景及就业方向主要课程分析"/>
      <w:r>
        <w:rPr/>
        <w:t>生物工程专业就业前景及就业方向主要课程分析</w:t>
      </w:r>
      <w:bookmarkEnd w:id="0"/>
    </w:p>
    <w:p>
      <w:pPr>
        <w:pStyle w:val="Heading2"/>
        <w:rPr/>
      </w:pPr>
      <w:bookmarkStart w:id="1" w:name="s7mic"/>
      <w:r>
        <w:rPr/>
        <w:t>生物工程专业就业前景及就业方向</w:t>
      </w:r>
      <w:bookmarkEnd w:id="1"/>
    </w:p>
    <w:p>
      <w:pPr>
        <w:pStyle w:val="Normal"/>
        <w:rPr/>
      </w:pPr>
      <w:r>
        <w:rPr/>
        <w:t>生物工程专业主要课程：有机化学、生物化学、化工原理、生化工程、微生物学、细胞生物学、遗传学、生物化学、分子生物学、基因工程、细胞工程、微生物工程、生化工程、生物工程下游技术、发酵工程设备等。</w:t>
      </w:r>
    </w:p>
    <w:p>
      <w:pPr>
        <w:pStyle w:val="Normal"/>
        <w:rPr/>
      </w:pPr>
      <w:r>
        <w:rPr/>
        <w:t>其核心课程主要包括了动物生物学、植物生物学、微生物学、生物化学、遗传学、细胞生物学、分子生物学、普通生态学等学科</w:t>
      </w:r>
      <w:r>
        <w:rPr/>
        <w:t>;</w:t>
      </w:r>
      <w:r>
        <w:rPr/>
        <w:t>必修课程则包括无机及分析化学、有机化学、大学数学、大学物理学、生物统计学、发育生物学、生物技术概论、进化生物学等。</w:t>
      </w:r>
    </w:p>
    <w:p>
      <w:pPr>
        <w:pStyle w:val="Normal"/>
        <w:rPr/>
      </w:pPr>
      <w:r>
        <w:rPr/>
        <w:t>生物工程专业就业方向：毕业生可在生物医药、生物化工、轻工、食品、能源、环保等行业的高新技术企业从事相关产品、工艺及装备的研究、开发、设计、管理及市场营销等工作，也可在环保、商检、药检、海关、工商、税务和政府管理部门从事相关的监督管理工作，或在高等院校、科研院所从事教学和科研工作。</w:t>
      </w:r>
    </w:p>
    <w:p>
      <w:pPr>
        <w:pStyle w:val="Normal"/>
        <w:rPr/>
      </w:pPr>
      <w:r>
        <w:rPr/>
        <w:t>如果选择出国深造，也会有更大的发展空间。生物工程属于综合交叉发展学科，且与应用有紧密的结合，国外很多著名大学都很注意其发展。可以转向学习生命科学，这方面在国外有更先进的发展研究，我国的著名高校一般都与国外大学建立了友好交流关系，会推荐此类专业的很多学生出国学习。</w:t>
      </w:r>
    </w:p>
    <w:p>
      <w:pPr>
        <w:pStyle w:val="Normal"/>
        <w:rPr/>
      </w:pPr>
      <w:r>
        <w:rPr/>
        <w:t>生物工程专业就业前景：</w:t>
      </w:r>
    </w:p>
    <w:p>
      <w:pPr>
        <w:pStyle w:val="Normal"/>
        <w:rPr/>
      </w:pPr>
      <w:r>
        <w:rPr/>
        <w:t>生物工程，是</w:t>
      </w:r>
      <w:r>
        <w:rPr/>
        <w:t>20</w:t>
      </w:r>
      <w:r>
        <w:rPr/>
        <w:t>世纪</w:t>
      </w:r>
      <w:r>
        <w:rPr/>
        <w:t>70</w:t>
      </w:r>
      <w:r>
        <w:rPr/>
        <w:t>年代初开始兴起的一门新兴的综合性应用学科。所谓生物工程，一般认为是以生物学</w:t>
      </w:r>
      <w:r>
        <w:rPr/>
        <w:t>(</w:t>
      </w:r>
      <w:r>
        <w:rPr/>
        <w:t>特别是其中的微生物学、遗传学、生物化学和细胞学</w:t>
      </w:r>
      <w:r>
        <w:rPr/>
        <w:t>)</w:t>
      </w:r>
      <w:r>
        <w:rPr/>
        <w:t>的理论和技术为基础，结合化工、机械、电子机算机等现代工程技术，充分运用分子生物学的最新成就，自觉地操纵遗传物质，定向地改造生物或其功能，短期内创造出具有超远缘性状的新物种，再通过合适的生物反应器对这类“工程菌”或“工程细胞株”进行大规模的培养，以生产大量有用代谢产物或发挥它们独特生理功能一门新兴技术。</w:t>
      </w:r>
    </w:p>
    <w:p>
      <w:pPr>
        <w:pStyle w:val="Normal"/>
        <w:rPr/>
      </w:pPr>
      <w:r>
        <w:rPr/>
        <w:t>生物工程主要研究基因工程、遗传工程、蛋白质工程、酶工程、细胞工程和发酵工程的理论及其在工、医、农、环境保护等部门中的开发和应用，如研究改变遗传因子组合，生产出有强抗病性的小麦</w:t>
      </w:r>
      <w:r>
        <w:rPr/>
        <w:t>;</w:t>
      </w:r>
      <w:r>
        <w:rPr/>
        <w:t>利用微生物的作用发酵香蕉、制作甜酒</w:t>
      </w:r>
      <w:r>
        <w:rPr/>
        <w:t>;</w:t>
      </w:r>
      <w:r>
        <w:rPr/>
        <w:t>还有大家熟知的克隆羊多利，就是由生物工程技术创造的</w:t>
      </w:r>
      <w:r>
        <w:rPr/>
        <w:t>;</w:t>
      </w:r>
      <w:r>
        <w:rPr/>
        <w:t>根据国际植物基因工程发展的新趋势，还可以利用转基因植物生产各种蛋白类药物，吃了这类含药物基因的食物，就可以起到治病防病的作用等等。</w:t>
      </w:r>
    </w:p>
    <w:p>
      <w:pPr>
        <w:pStyle w:val="Normal"/>
        <w:rPr/>
      </w:pPr>
      <w:r>
        <w:rPr/>
        <w:t>国家、社会对这个专业的需求很大，从发展趋势来看，就业前景十分广阔。同时，生物工程是一个高新技术产业，对人才的要求也很高。</w:t>
      </w:r>
    </w:p>
    <w:p>
      <w:pPr>
        <w:pStyle w:val="Normal"/>
        <w:rPr/>
      </w:pPr>
      <w:r>
        <w:rPr/>
        <w:t>若想要在本学科有所建树或想从事高级技术工作，就必须读研进一步深造，一般有一半以上的学生会选择读研。可以转向很多相关领域，如生物，制药，食品等</w:t>
      </w:r>
      <w:r>
        <w:rPr/>
        <w:t>;</w:t>
      </w:r>
      <w:r>
        <w:rPr/>
        <w:t>保研几率比较大，且各学校，各科研院所交叉保送机会很大。读研如选择生命科学类，则向理科研究方向发展，一般会一直从事研究工作，如继续本专业或转向发酵工程，制药工程，食品科学等，硕士毕业后会有很好的就业前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化学工程与工业生物工程就业方向及前景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