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大东海导游词"/>
      <w:r>
        <w:rPr/>
        <w:t>三亚大东海导游词</w:t>
      </w:r>
      <w:bookmarkEnd w:id="0"/>
    </w:p>
    <w:p>
      <w:pPr>
        <w:pStyle w:val="Normal"/>
        <w:rPr/>
      </w:pPr>
      <w:r>
        <w:rPr/>
        <w:t>大东海是三亚名闻遐迩的著名旅游区。距三亚市区三公里，位于兔子尾和鹿回头两山之间。月牙形的海湾，辽阔的海面晶莹如镜，白沙、阳光、碧水、绿树构成了一幅美丽的热带风光。</w:t>
      </w:r>
    </w:p>
    <w:p>
      <w:pPr>
        <w:pStyle w:val="Normal"/>
        <w:rPr/>
      </w:pPr>
      <w:r>
        <w:rPr/>
        <w:t>大东海旅游区长夏无冬，水暖浪平，即使冬季北国滴水成冰的时节，大东海的水温也在</w:t>
      </w:r>
      <w:r>
        <w:rPr/>
        <w:t>18℃</w:t>
      </w:r>
      <w:r>
        <w:rPr/>
        <w:t>以上，依然可以畅泳、潜海，是最理想的冬季避寒休闲度假胜地。大东海是国家旅游局评定的国内“四十佳”旅游胜境之一。大东海旅游景区海滨度假旅游设施工配套完备，有嬉水乐园、旅游潜艇码头、潜水和跳水基地等，可常年开展多种水上活动和沙滩运动，是目前海南较大规模的热带海滨旅游度假区。</w:t>
      </w:r>
    </w:p>
    <w:p>
      <w:pPr>
        <w:pStyle w:val="Normal"/>
        <w:rPr/>
      </w:pPr>
      <w:r>
        <w:rPr/>
        <w:t>海南的环岛海岸线长达一千五百八十公里，处处椰林树影，沙滩水清沙细，成为中国南方一处度假胜地。文昌县东郊椰林，海滩宽平、沙细，海水未受污染，畅游之余还可在此品尝海鲜。三亚大东海是海南著名的海滩之一。水面是月牙形的沙滩，南面是浩渺无边的大海，是一个不可多得的滨海游览区。大东海旅游区内沙平水清，风轻浪细。岸边的木麻黄，翠绿成荫，五颜六色的海滩贝壳散布在海滩上，信手可得。冬季水温在</w:t>
      </w:r>
      <w:r>
        <w:rPr/>
        <w:t>18-22℃</w:t>
      </w:r>
      <w:r>
        <w:rPr/>
        <w:t>左右，是冬泳避寒胜地和度假休闲者进行潜海观光、海水浴、阳光浴的理想之地，被国家旅游局评为中国“四十佳”旅游景点之一。</w:t>
      </w:r>
    </w:p>
    <w:p>
      <w:pPr>
        <w:pStyle w:val="Normal"/>
        <w:rPr/>
      </w:pPr>
      <w:r>
        <w:rPr/>
        <w:t>大东海海边的小山头上，礁石奇异，浪花飞溅，有混凝土小道盘绕直上山顶。山顶上修有石桌，石凳，平台，凉亭，放眼南海，使人心旷神怡。大东海没有暗礁，水清沙平，轻风细浪，四季如春，是我国南方地区最理想的海滨天然游泳场。区内海滨度假旅游设施集中而配套，有嬉水乐园、旅游潜艇码头、潜水和跳水基地等，可常年进行多种水上活动和沙滩海潮，是三亚地区著名的旅游胜地之一，也是目前海南颇具规模的热带海滨旅游度假区</w:t>
      </w:r>
      <w:r>
        <w:rPr/>
        <w:t>.</w:t>
      </w:r>
    </w:p>
    <w:p>
      <w:pPr>
        <w:pStyle w:val="Normal"/>
        <w:rPr/>
      </w:pPr>
      <w:r>
        <w:rPr/>
        <w:t>大东海乃福之宝地，它那左龙</w:t>
      </w:r>
      <w:r>
        <w:rPr/>
        <w:t>(</w:t>
      </w:r>
      <w:r>
        <w:rPr/>
        <w:t>亚龙湾</w:t>
      </w:r>
      <w:r>
        <w:rPr/>
        <w:t>)</w:t>
      </w:r>
      <w:r>
        <w:rPr/>
        <w:t>、右凤</w:t>
      </w:r>
      <w:r>
        <w:rPr/>
        <w:t>(</w:t>
      </w:r>
      <w:r>
        <w:rPr/>
        <w:t>凤凰机场</w:t>
      </w:r>
      <w:r>
        <w:rPr/>
        <w:t>)</w:t>
      </w:r>
      <w:r>
        <w:rPr/>
        <w:t>，拥抱着东海的万倾波涛。正是凡临东海，必纳鸿福，即有如画的景色，又是福如东海的源头。游三亚必游大东海，游大东海必享天赐洪福，正所谓“福如东海长流水”……</w:t>
      </w:r>
    </w:p>
    <w:p>
      <w:pPr>
        <w:pStyle w:val="Normal"/>
        <w:rPr/>
      </w:pPr>
      <w:r>
        <w:rPr/>
        <w:t>南海雨林广场，傍东海之滨，将中会数千年福如东海的美好祈盼，奉献给情侣、游人。漫步其间，其情缠绵，其乐融融……</w:t>
      </w:r>
    </w:p>
    <w:p>
      <w:pPr>
        <w:pStyle w:val="Normal"/>
        <w:rPr/>
      </w:pPr>
      <w:r>
        <w:rPr/>
        <w:t>“</w:t>
      </w:r>
      <w:r>
        <w:rPr/>
        <w:t>大东海”两侧各有一处向游客开放的国家级珊瑚保护区，海水能见度可达</w:t>
      </w:r>
      <w:r>
        <w:rPr/>
        <w:t>20</w:t>
      </w:r>
      <w:r>
        <w:rPr/>
        <w:t>余米，常年水温</w:t>
      </w:r>
      <w:r>
        <w:rPr/>
        <w:t>20</w:t>
      </w:r>
      <w:r>
        <w:rPr/>
        <w:t>度以上。种类繁多的珊瑚群、色彩斑谰的热带鱼以及丰富海洋植被，构成梦幻般的海底仙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东海”拥有国风最大规模的潜水公司，海上游乐公事和沙滩服务公司、可向游客提供多种形式的潜水服务、海上娱乐服务和浴场配套服务。是游客休闲、度假、观光、猎奇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