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军训心得精选"/>
      <w:r>
        <w:rPr/>
        <w:t>中学生军训心得精选</w:t>
      </w:r>
      <w:bookmarkEnd w:id="0"/>
    </w:p>
    <w:p>
      <w:pPr>
        <w:pStyle w:val="Normal"/>
        <w:rPr/>
      </w:pPr>
      <w:r>
        <w:rPr/>
        <w:t>昨天那份稚气，今天那份成熟</w:t>
      </w:r>
      <w:r>
        <w:rPr/>
        <w:t>;</w:t>
      </w:r>
      <w:r>
        <w:rPr/>
        <w:t>昨天那份天真，今天那份庄严</w:t>
      </w:r>
      <w:r>
        <w:rPr/>
        <w:t>;</w:t>
      </w:r>
      <w:r>
        <w:rPr/>
        <w:t>昨天那份懵懂，今天那份明晰。跨入这个校园，迎面而来的是生命中的一场淬炼。</w:t>
      </w:r>
    </w:p>
    <w:p>
      <w:pPr>
        <w:pStyle w:val="Normal"/>
        <w:rPr/>
      </w:pPr>
      <w:r>
        <w:rPr/>
        <w:t>班级里充斥着熟悉或陌生的面孔，根本不像一个集体</w:t>
      </w:r>
      <w:r>
        <w:rPr/>
        <w:t>!</w:t>
      </w:r>
      <w:r>
        <w:rPr/>
        <w:t>处在这个集体中，我竟然想退缩。这时教官的话点醒了我：“人在一起是团伙，心在一起才是团队。”是啊，“上下同欲者胜”，只有团结在一起才会成功。今天只是开始，相信未来，我们会成为一个的团队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古之立大事者，不惟有超世之才，亦必有坚韧不拔之志。”意志坚定之人，那道成功之门亦为之敞开。军训磨练的不仅仅是体能，更是意志。“宝剑锋从磨砺出，梅花香自苦寒来。”烈日下曝晒着挺着笔直的腰杆，我不敢说我喜欢这个环节，但我知道，“不经一番寒彻骨，哪得梅花扑鼻香。”</w:t>
      </w:r>
    </w:p>
    <w:p>
      <w:pPr>
        <w:pStyle w:val="Normal"/>
        <w:rPr/>
      </w:pPr>
      <w:r>
        <w:rPr/>
        <w:t>严肃的面孔，有力而带有穿透性的呐喊，额头上晶莹的汗水，湿透的衣裳，笔直的军姿，一缕缕透过稀疏叶片拨洒在红扑脸颊上的阳光，这是一抹庄严的风景。“不以规矩，不成方圆。”严格地要求自己，让生命淬炼出价值。</w:t>
      </w:r>
    </w:p>
    <w:p>
      <w:pPr>
        <w:pStyle w:val="Normal"/>
        <w:rPr/>
      </w:pPr>
      <w:r>
        <w:rPr/>
        <w:t>“</w:t>
      </w:r>
      <w:r>
        <w:rPr/>
        <w:t>雄鹰雄鹰，展翅高飞，四营六班，永争第一</w:t>
      </w:r>
      <w:r>
        <w:rPr/>
        <w:t>!”</w:t>
      </w:r>
      <w:r>
        <w:rPr/>
        <w:t>鹰是天空的王者，拥有泰山压顶而不弯腰、惊涛骇浪不低头的品质，雄鹰队一定要像雄鹰一样，拥有精力旺盛的干劲，不屈不挠的拼劲，锲而不舍的韧劲，不达目的誓不罢休的恒劲。希望我们可以像雄鹰一样，展翅高飞于那片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短暂，也许漫长，但会难忘。今天的我们，少了份怯懦，多了份坚强</w:t>
      </w:r>
      <w:r>
        <w:rPr/>
        <w:t>;</w:t>
      </w:r>
      <w:r>
        <w:rPr/>
        <w:t>少了份依赖，多了份独立</w:t>
      </w:r>
      <w:r>
        <w:rPr/>
        <w:t>;</w:t>
      </w:r>
      <w:r>
        <w:rPr/>
        <w:t>少了份胆怯，多了份勇敢。也许我们今天不是雏鹰，但永不放弃、有着坚忍不拔之志的我们，明天就会像雄鹰一样展翅飞翔，飞向那片属于我们的湛蓝的天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