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示爱日一句甜蜜的表白句子"/>
      <w:r>
        <w:rPr/>
        <w:t>示爱日一句甜蜜的表白句子</w:t>
      </w:r>
      <w:bookmarkEnd w:id="0"/>
    </w:p>
    <w:p>
      <w:pPr>
        <w:pStyle w:val="Normal"/>
        <w:rPr/>
      </w:pPr>
      <w:r>
        <w:rPr/>
        <w:t>1</w:t>
      </w:r>
      <w:r>
        <w:rPr/>
        <w:t>、爱你，我要把你的一笑一颦刻在脑海里</w:t>
      </w:r>
      <w:r>
        <w:rPr/>
        <w:t>;</w:t>
      </w:r>
      <w:r>
        <w:rPr/>
        <w:t>爱你，我要把你的寒暖饥饱放在心坎里</w:t>
      </w:r>
      <w:r>
        <w:rPr/>
        <w:t>;</w:t>
      </w:r>
      <w:r>
        <w:rPr/>
        <w:t>爱你，我要把你的幸福快乐捧在手心里。</w:t>
      </w:r>
      <w:r>
        <w:rPr/>
        <w:t>12.12</w:t>
      </w:r>
      <w:r>
        <w:rPr/>
        <w:t>，示爱日，我会把对你的爱进行到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刻画你的样子在脑海里，保存你的声音在心海里，爱恋你的痴情在生命里，万千人潮选择了你，分享分担今后的日子里。</w:t>
      </w:r>
      <w:r>
        <w:rPr/>
        <w:t>12.12</w:t>
      </w:r>
      <w:r>
        <w:rPr/>
        <w:t>爱你一生一世。</w:t>
      </w:r>
    </w:p>
    <w:p>
      <w:pPr>
        <w:pStyle w:val="Normal"/>
        <w:rPr/>
      </w:pPr>
      <w:r>
        <w:rPr/>
        <w:t>3</w:t>
      </w:r>
      <w:r>
        <w:rPr/>
        <w:t>、为你，我愿牺牲个人全部在所不辞。爱你，把你拥抱呵护你的美丽漂亮。疼你，让你高兴每一天分担你的惆怅和烦恼。</w:t>
      </w:r>
      <w:r>
        <w:rPr/>
        <w:t>12.12</w:t>
      </w:r>
      <w:r>
        <w:rPr/>
        <w:t>示爱日，我要把幸福双手献给你，爱你死心眼。</w:t>
      </w:r>
    </w:p>
    <w:p>
      <w:pPr>
        <w:pStyle w:val="Normal"/>
        <w:rPr/>
      </w:pPr>
      <w:r>
        <w:rPr/>
        <w:t>、因为爱你，我要把我的心给你，你是我的唯一</w:t>
      </w:r>
      <w:r>
        <w:rPr/>
        <w:t>;</w:t>
      </w:r>
      <w:r>
        <w:rPr/>
        <w:t>因为爱你，我要把我的情给你，喜怒哀乐全都为你</w:t>
      </w:r>
      <w:r>
        <w:rPr/>
        <w:t>;</w:t>
      </w:r>
      <w:r>
        <w:rPr/>
        <w:t>因为爱你，我愿意围绕你，哪怕疾病痛苦不离不弃。</w:t>
      </w:r>
      <w:r>
        <w:rPr/>
        <w:t>12.12</w:t>
      </w:r>
      <w:r>
        <w:rPr/>
        <w:t>示爱日，我要大声告诉你：我最大的幸福就是爱上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是情怀缘分，一生相伴爱戴，牵手历经风雨，同心协力并进。同枕共眠相依，生活起居互助，敬老育孩全责，一生一世无悔。</w:t>
      </w:r>
      <w:r>
        <w:rPr/>
        <w:t>12.12</w:t>
      </w:r>
      <w:r>
        <w:rPr/>
        <w:t>示爱日，要爱老婆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一生的陪伴太短，一世的爱恋缠绵。但愿人真的会有来生，我还会牵着你的手，与你永不分开。示爱节，我要爱你生生世世，直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