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精选范文"/>
      <w:r>
        <w:rPr/>
        <w:t>导游词的精选范文</w:t>
      </w:r>
      <w:bookmarkEnd w:id="0"/>
    </w:p>
    <w:p>
      <w:pPr>
        <w:pStyle w:val="Normal"/>
        <w:rPr/>
      </w:pPr>
      <w:r>
        <w:rPr/>
        <w:t>黄山白云景征服天下女性区位于黄山西部，面积</w:t>
      </w:r>
      <w:r>
        <w:rPr/>
        <w:t>1655</w:t>
      </w:r>
      <w:r>
        <w:rPr/>
        <w:t>公倾，南起云门溪上的续古桥，北至伏牛岭，东起云际、石人二峰，西至双河口畔。景区以钓桥庵为中心，钓桥庵位于石人峰下，白云、白门两溪汇合处，海拔</w:t>
      </w:r>
      <w:r>
        <w:rPr/>
        <w:t>610</w:t>
      </w:r>
      <w:r>
        <w:rPr/>
        <w:t>米，钓桥庵又名白云庵，明前为道院，清康熙间改为佛庵，后沿用地名至今。庵周围景致清幽，峰峦叠峙，松石争奇，层竹铺翠，溪流环绕。白云景区集松、石、泉于一体，独具黄山山水之胜。白云溪水流充沛，瀑潭相接，溪畔有悬瀑</w:t>
      </w:r>
      <w:r>
        <w:rPr/>
        <w:t>10</w:t>
      </w:r>
      <w:r>
        <w:rPr/>
        <w:t>余处，潺潺流水，如同琴音</w:t>
      </w:r>
      <w:r>
        <w:rPr/>
        <w:t>;</w:t>
      </w:r>
      <w:r>
        <w:rPr/>
        <w:t>雨后水涌，急流奔腾，声震山谷</w:t>
      </w:r>
      <w:r>
        <w:rPr/>
        <w:t>;</w:t>
      </w:r>
      <w:r>
        <w:rPr/>
        <w:t>山水迸泻，形成飞瀑，悬垂如练，溅珠喷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将白云景区、松谷景区和北海景区联为一体，黄山管委会组织开发了新景区</w:t>
      </w:r>
      <w:r>
        <w:rPr/>
        <w:t>mdash;mdash;</w:t>
      </w:r>
      <w:r>
        <w:rPr/>
        <w:t>西海大峡谷。“千峰划然开，紫翠呈万状”的黄山西海大峡谷是黄山又一绝胜处，她将伟、奇、险、幽兼容并蓄，景区内从美纷呈</w:t>
      </w:r>
      <w:r>
        <w:rPr/>
        <w:t>mdash;mdash;</w:t>
      </w:r>
      <w:r>
        <w:rPr/>
        <w:t>奇松林立，怪石遍布，石峰簇拥，谷底幽深，云雾缭绕，溪水叮咚。大峡谷位于西海群峰中，北起西海排云亭，南至白云景区步仙桥，景区总面积约</w:t>
      </w:r>
      <w:r>
        <w:rPr/>
        <w:t>16</w:t>
      </w:r>
      <w:r>
        <w:rPr/>
        <w:t>、</w:t>
      </w:r>
      <w:r>
        <w:rPr/>
        <w:t>5</w:t>
      </w:r>
      <w:r>
        <w:rPr/>
        <w:t>平方公里，这一景区是游人仰视黄山的理想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