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5000米运动员广播稿集合二"/>
      <w:r>
        <w:rPr/>
        <w:t>致</w:t>
      </w:r>
      <w:r>
        <w:rPr/>
        <w:t>5000</w:t>
      </w:r>
      <w:r>
        <w:rPr/>
        <w:t>米运动员广播稿集合二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上跑道，是一种选择，离开起点，是一种勇气，驰骋赛场，是一种胜利。</w:t>
      </w:r>
      <w:r>
        <w:rPr/>
        <w:t>5000</w:t>
      </w:r>
      <w:r>
        <w:rPr/>
        <w:t>米，对于我们来说将是一种巨大的挑战，而你们却坚毅的走上赛场，用你们的精神，开拓出一片属于自己的圣地。超越自我，是你们最初的目的，是你们奔向终点的动力。在这喧嚣的田径场上，你的身影成了最美的风景。最平凡的呐喊道出了我们对你的敬意，或许你不能取得显赫的成绩，但在那片热情胜火的场地，已留下你的足迹。在这里，你们的身影已经意味着胜利。每一次掌声都是我们无言的鼓励，尽情燃烧你的魅力，我们在这里，为你加油鼓劲。在这火红的赛场上，你们即将走向辉煌，青春的激情正被唤醒，梦想就在前方。奔跑吧，这是你们的舞台，这个秋季因你们而变得耀眼，这个赛场因你们而愈加绚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