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国英雄故事的演讲稿范文"/>
      <w:r>
        <w:rPr/>
        <w:t>小学爱国英雄故事的演讲稿范文</w:t>
      </w:r>
      <w:bookmarkEnd w:id="0"/>
    </w:p>
    <w:p>
      <w:pPr>
        <w:pStyle w:val="Normal"/>
        <w:rPr/>
      </w:pPr>
      <w:r>
        <w:rPr/>
        <w:t>敬爱的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三年级的柏燕疆，今天我很荣幸能在这里给大家讲爱国故事。讲的故事题目是《生的伟大，死的光荣》。</w:t>
      </w:r>
    </w:p>
    <w:p>
      <w:pPr>
        <w:pStyle w:val="Normal"/>
        <w:rPr/>
      </w:pPr>
      <w:r>
        <w:rPr/>
        <w:t>中国——我们伟大的祖国屹立在世界东方，正张开铁的臂膀踏着时代的旋律走向辉煌的未来。</w:t>
      </w:r>
    </w:p>
    <w:p>
      <w:pPr>
        <w:pStyle w:val="Normal"/>
        <w:rPr/>
      </w:pPr>
      <w:r>
        <w:rPr/>
        <w:t>但我们心底永远也忘不了这些人——砍头不要紧，只要主义真的夏明翰</w:t>
      </w:r>
      <w:r>
        <w:rPr/>
        <w:t>;</w:t>
      </w:r>
      <w:r>
        <w:rPr/>
        <w:t>忘不了熊熊烈火也吞噬不了坚贞意志的邱少云。更忘不了“生的伟大，死的光荣”的刘胡兰。</w:t>
      </w:r>
    </w:p>
    <w:p>
      <w:pPr>
        <w:pStyle w:val="Normal"/>
        <w:rPr/>
      </w:pPr>
      <w:r>
        <w:rPr/>
        <w:t>193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在山西省文水县降生了一个不平凡的农家女孩，她就是刘胡兰，刘胡兰</w:t>
      </w:r>
      <w:r>
        <w:rPr/>
        <w:t>1946</w:t>
      </w:r>
      <w:r>
        <w:rPr/>
        <w:t>年</w:t>
      </w:r>
      <w:r>
        <w:rPr/>
        <w:t>6</w:t>
      </w:r>
      <w:r>
        <w:rPr/>
        <w:t>月，参加中国共产党为候补党员，</w:t>
      </w:r>
      <w:r>
        <w:rPr/>
        <w:t>194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山西军阀阎西山军队突袭山西文水县，把老百姓都赶到村南大庙，由于叛徒出卖，刘胡兰和六名民兵被捕，在审问过程中，不管怎样严刑拷打刘胡兰都说“不知道”。敌人气得怒吼起来，说</w:t>
      </w:r>
      <w:r>
        <w:rPr/>
        <w:t>:“</w:t>
      </w:r>
      <w:r>
        <w:rPr/>
        <w:t>你小小年纪，这么硬，难道就不怕死</w:t>
      </w:r>
      <w:r>
        <w:rPr/>
        <w:t>?”“</w:t>
      </w:r>
      <w:r>
        <w:rPr/>
        <w:t>怕死就不当共产党。”刘胡兰说道。敌人没办法只好把同时捕来的</w:t>
      </w:r>
      <w:r>
        <w:rPr/>
        <w:t>6</w:t>
      </w:r>
      <w:r>
        <w:rPr/>
        <w:t>名民兵当场砸死。刘胡兰毅然甩开压他的匪兵，从容的躺在铡刀的刀床上，把施行的敌人都吓得哆哆唆唆，铡刀按下，刘胡兰殷红的鲜血浸透了这片白雪覆盖着的生她养她的黄土地。同年二月，刘胡兰被追认为中共正式党员。毛泽东主席挥毫为其题词</w:t>
      </w:r>
      <w:r>
        <w:rPr/>
        <w:t>:</w:t>
      </w:r>
      <w:r>
        <w:rPr/>
        <w:t>生的伟大，死的光荣。</w:t>
      </w:r>
    </w:p>
    <w:p>
      <w:pPr>
        <w:pStyle w:val="Normal"/>
        <w:rPr/>
      </w:pPr>
      <w:r>
        <w:rPr/>
        <w:t>十五岁啊，正值花季，拥有快乐而明丽的青春，对未来充满了美好的憧憬和希望，为了祖国的解放，刘胡兰奉献出宝贵而年轻的生命，这是多么无私无畏的爱国主义精神，她不愧为中华人民的优秀女儿。</w:t>
      </w:r>
    </w:p>
    <w:p>
      <w:pPr>
        <w:pStyle w:val="Normal"/>
        <w:rPr/>
      </w:pPr>
      <w:r>
        <w:rPr/>
        <w:t>当年溅血处，今日万花红。生活在当今社会的我们，是祖国的希望，民族的未来。我们必须从先辈们的奋斗业绩中汲取前进的力量，承担起建设富强、民主、文明的社会主义现代化国家的责任，争做跨世纪的中华好儿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