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古迹的旅游导游词"/>
      <w:r>
        <w:rPr/>
        <w:t>江西古迹的旅游导游词</w:t>
      </w:r>
      <w:bookmarkEnd w:id="0"/>
    </w:p>
    <w:p>
      <w:pPr>
        <w:pStyle w:val="Normal"/>
        <w:rPr/>
      </w:pPr>
      <w:r>
        <w:rPr/>
        <w:t>翠平湖</w:t>
      </w:r>
      <w:r>
        <w:rPr/>
        <w:t>(</w:t>
      </w:r>
      <w:r>
        <w:rPr/>
        <w:t>原名共产主义水库</w:t>
      </w:r>
      <w:r>
        <w:rPr/>
        <w:t>)</w:t>
      </w:r>
      <w:r>
        <w:rPr/>
        <w:t>风景区位于江西省东北部边陲</w:t>
      </w:r>
      <w:r>
        <w:rPr/>
        <w:t>42</w:t>
      </w:r>
      <w:r>
        <w:rPr/>
        <w:t>公里处，为婺源县大游山、珍珠山和乐平市历居山等群山所怀抱，是一座以灌溉为主，兼顾防洪、发电、养殖和旅游等综合利用的大型水库。总库容</w:t>
      </w:r>
      <w:r>
        <w:rPr/>
        <w:t>1.437</w:t>
      </w:r>
      <w:r>
        <w:rPr/>
        <w:t>亿立方米，库区水面纵深近</w:t>
      </w:r>
      <w:r>
        <w:rPr/>
        <w:t>20</w:t>
      </w:r>
      <w:r>
        <w:rPr/>
        <w:t>公里，山林面积</w:t>
      </w:r>
      <w:r>
        <w:rPr/>
        <w:t>1.8</w:t>
      </w:r>
      <w:r>
        <w:rPr/>
        <w:t>万亩，其中，保护良好的原始森林</w:t>
      </w:r>
      <w:r>
        <w:rPr/>
        <w:t>0.2</w:t>
      </w:r>
      <w:r>
        <w:rPr/>
        <w:t>万，可养殖面积</w:t>
      </w:r>
      <w:r>
        <w:rPr/>
        <w:t>1.27</w:t>
      </w:r>
      <w:r>
        <w:rPr/>
        <w:t>万亩，水力发电站装机容量为</w:t>
      </w:r>
      <w:r>
        <w:rPr/>
        <w:t>1585</w:t>
      </w:r>
      <w:r>
        <w:rPr/>
        <w:t>千瓦，年发电量为</w:t>
      </w:r>
      <w:r>
        <w:rPr/>
        <w:t>400</w:t>
      </w:r>
      <w:r>
        <w:rPr/>
        <w:t>万度，灌溉农田</w:t>
      </w:r>
      <w:r>
        <w:rPr/>
        <w:t>15.9</w:t>
      </w:r>
      <w:r>
        <w:rPr/>
        <w:t>万亩。</w:t>
      </w:r>
    </w:p>
    <w:p>
      <w:pPr>
        <w:pStyle w:val="Normal"/>
        <w:rPr/>
      </w:pPr>
      <w:r>
        <w:rPr/>
        <w:t>库内微风徐拂，湖面碧波荡漾，四周群山怀抱，倒映林岚，矫健的雄鹰在山腰峰谷间盘旋，翩飞的水鸟在湖面水上嬉戏，淡淡的云雾飘荡在水面，萦绕在山峰，构成一幅恬静而不沉寂，淡雅而充满活力的大自然瑰丽画卷，极目远眺，令人心旷神怡，泛舟湖中，顿觉神清气爽，是水上观光旅游的绝佳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翠平湖水质清澈，浩瀚广阔，烟波无限，沿岸植被保护良好，与湖水一统，构成了自然原始的湖域风光。湖区周边的枫林带，在深秋初冬之际，显出如火如荼的姿色，大片茂木修竹，错落有致，色彩斑斓，形成秀美的林向景观。碧水环绕为翠平湖周边的山谷增添了许多野趣：深谷中蜿蜒曲折的小溪，茂密的山林，欢快的鸟鸣形成了美丽浓郁的山谷风光。景区蕴藏丰富的人文资源，如车溪村敦本堂古戏台建筑群，是乐平市唯一的石木混合结构的明清建筑</w:t>
      </w:r>
      <w:r>
        <w:rPr/>
        <w:t>;</w:t>
      </w:r>
      <w:r>
        <w:rPr/>
        <w:t>洪公祠，用于纪念南宋风节名臣洪皓及其儿子洪遵、洪适和洪迈。景区开展有山水观光、水上居民采风、库叉候鸟观赏、水上游艇泛舟、垂钓和生态观光等旅游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