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职业技术学院2023录取各省各专业分数线汇总"/>
      <w:r>
        <w:rPr/>
        <w:t>海南职业技术学院</w:t>
      </w:r>
      <w:r>
        <w:rPr/>
        <w:t>2023</w:t>
      </w:r>
      <w:r>
        <w:rPr/>
        <w:t>录取各省各专业分数线汇总</w:t>
      </w:r>
      <w:bookmarkEnd w:id="0"/>
    </w:p>
    <w:p>
      <w:pPr>
        <w:pStyle w:val="Heading2"/>
        <w:rPr/>
      </w:pPr>
      <w:bookmarkStart w:id="1" w:name="海南职业技术学院各省各专业分数线汇总"/>
      <w:r>
        <w:rPr/>
        <w:t>2023</w:t>
      </w:r>
      <w:r>
        <w:rPr/>
        <w:t>海南职业技术学院各省各专业分数线汇总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玉石鉴定与加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终端技术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创意与策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宠物临床诊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数据分析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加工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航安全技术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身高要求：女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以上，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以上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数据分析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创意与策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宠物临床诊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营养与检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畜牧兽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玉石鉴定与加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因用人单位可能对考生身体素质有要求，请男生身高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cm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女生身高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cm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的考生慎重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装备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畜牧兽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宠物临床诊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畜牧兽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宠物临床诊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尔夫球运动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加合作项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身高要求：女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以上，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以上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航运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运用与维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数据分析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营养与检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宠物临床诊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航安全技术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身高要求：女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以上，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以上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营养与检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加合作项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装备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加合作项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航安全技术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身高要求女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cm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以上，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cm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以上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航运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营养与检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加合作项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创意与策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装备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玉石鉴定与加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报关与国际货运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加合作项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贸易实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航安全技术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身高要求女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cm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以上，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cm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以上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航空中安全保卫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航运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运用与维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数据分析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加工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加合作项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创意与策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装备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加合作项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数据分析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创意与策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畜牧兽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航安全技术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身高要求：女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以上，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以上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玉石鉴定与加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宠物临床诊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畜牧兽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宠物临床诊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身高要求：女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cm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以上，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cm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以上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身高要求：女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以上，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以上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创意与策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身高要求：女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以上，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以上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畜牧兽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数据分析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身高要求：女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以上，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以上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终端技术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加工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畜牧兽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畜牧兽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玉石鉴定与加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航安全技术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海南省海口市龙华区南海大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海南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烹调工艺与营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畜牧兽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加工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玉石鉴定与加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宠物临床诊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创意与策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航安全技术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生身高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以上，女生身高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以上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创意与策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玉石鉴定与加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数据分析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营养与检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创意与策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终端技术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营养与检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玉石鉴定与加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航安全技术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因用人单位可能对考生身体素质有要求，请男生身高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cm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女生身高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cm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的考生慎重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装备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宠物临床诊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航安全技术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因用人单位可能对考生身体素质有要求，请男生身高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cm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女生身高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cm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的考生慎重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营养与检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创意与策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终端技术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创意与策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创意与策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玉石鉴定与加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设工程监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加合作项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装备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畜牧兽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玉石鉴定与加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加合作项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航运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烹调工艺与营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运用与维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数据分析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创意与策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报关与国际货运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宠物临床诊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跨境电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航空中安全保卫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运用与维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加工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畜牧兽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幼儿发展与健康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终端技术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宠物临床诊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设工程监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身高要求女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cm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以上，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cm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以上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营养与检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餐工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畜牧兽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幼儿发展与健康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数据分析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创意与策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身高要求：女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以上，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以上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营养与检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畜牧兽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终端技术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航安全技术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身高要求：女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以上，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以上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数据分析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航安全技术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身高要求：女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以上，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以上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营养与检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身高要求女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以上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以上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畜牧兽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玉石鉴定与加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装备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身高要求：女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cm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以上，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cm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以上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创意与策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装备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身高要求：女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以上，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以上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航安全技术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身高要求：女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以上，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以上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装备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装备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航安全技术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详见招生章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详见招生章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航安全技术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详见招生章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加工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加工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航安全技术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身高要求：女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以上，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以上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畜牧兽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终端技术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加工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畜牧兽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数据分析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畜牧兽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海南省海口市龙华区南海大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海南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玉石鉴定与加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备注：身高要求：女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以上，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以上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创意与策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玉石鉴定与加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宠物临床诊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身高要求：女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以上，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以上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烹调工艺与营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畜牧兽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畜牧兽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畜牧兽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宠物临床诊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加工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玉石鉴定与加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加工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宠物临床诊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身高要求：女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以上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以上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数据分析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航安全技术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生身高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以上，女生身高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以上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终端技术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航安全技术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身高要求：女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以上，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以上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畜牧兽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宠物临床诊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加工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畜牧兽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终端技术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因用人单位可能对考生身体素质有要求，请男生身高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cm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女生身高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cm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的考生慎重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创意与策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终端技术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畜牧兽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宠物临床诊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航安全技术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身高要求：女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以上，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以上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烹调工艺与营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加工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创意与策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终端技术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尔夫球运动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设工程监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身高要求：女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以上，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以上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加工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畜牧兽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终端技术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玉石鉴定与加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道路桥梁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尔夫球运动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贸易实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设工程监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健康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身高要求女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cm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以上，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cm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以上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烹调工艺与营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数据分析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餐工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西面点工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道路桥梁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跨境电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尔夫球运动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健康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烹调工艺与营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终端技术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西面点工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创意与策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数据分析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航安全技术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身高要求：女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以上，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以上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身高要求：女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以上，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以上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营养与检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创意与策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终端技术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身高要求：女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以上，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以上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身高要求：女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以上，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以上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身高要求女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以上，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以上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数据分析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玉石鉴定与加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数据分析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营养与检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航安全技术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身高要求：女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cm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以上，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cm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以上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创意与策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玉石鉴定与加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航安全技术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身高要求：女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cm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以上，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cm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以上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创意与策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航安全技术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身高要求：女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以上，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以上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详见招生章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数据分析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航安全技术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身高要求：女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以上，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以上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装备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装备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身高要求：女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以上，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以上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创意与策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身高要求：女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以上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以上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创意与策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玉石鉴定与加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航安全技术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数据分析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海南省海口市龙华区南海大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海南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海南省海口市龙华区南海大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海南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海南省海口市龙华区南海大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海南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海南省海口市龙华区南海大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海南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宠物临床诊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加工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加工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创意与策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玉石鉴定与加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玉石鉴定与加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加工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身高要求：女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以上，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以上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畜牧兽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身高要求：女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以上，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以上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畜牧兽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宠物临床诊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身高要求女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以上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以上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</w:tbl>
    <w:p>
      <w:pPr>
        <w:pStyle w:val="Normal"/>
        <w:rPr/>
      </w:pPr>
      <w:r>
        <w:rPr/>
        <w:t>注：分数线为</w:t>
      </w:r>
      <w:r>
        <w:rPr/>
        <w:t>0</w:t>
      </w:r>
      <w:r>
        <w:rPr/>
        <w:t>表示目前暂无数据。</w:t>
      </w:r>
    </w:p>
    <w:p>
      <w:pPr>
        <w:pStyle w:val="Heading2"/>
        <w:rPr/>
      </w:pPr>
      <w:bookmarkStart w:id="2" w:name="海南职业技术学院热门优势专业"/>
      <w:r>
        <w:rPr/>
        <w:t>海南职业技术学院热门优势专业</w:t>
      </w:r>
      <w:bookmarkEnd w:id="2"/>
    </w:p>
    <w:p>
      <w:pPr>
        <w:pStyle w:val="Normal"/>
        <w:rPr/>
      </w:pPr>
      <w:r>
        <w:rPr/>
        <w:t>税务</w:t>
      </w:r>
    </w:p>
    <w:p>
      <w:pPr>
        <w:pStyle w:val="Normal"/>
        <w:rPr/>
      </w:pPr>
      <w:r>
        <w:rPr/>
        <w:t>连锁经营管理</w:t>
      </w:r>
    </w:p>
    <w:p>
      <w:pPr>
        <w:pStyle w:val="Normal"/>
        <w:rPr/>
      </w:pPr>
      <w:r>
        <w:rPr/>
        <w:t>畜牧兽医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海南职业技术学院招生专业有哪些 各个专业及学费标准是多少钱一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海南职业技术学院各省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684.html" TargetMode="External"/><Relationship Id="rId3" Type="http://schemas.openxmlformats.org/officeDocument/2006/relationships/hyperlink" Target="https://www.pixue.com/cont-14191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