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主题的开幕词怎么写"/>
      <w:r>
        <w:rPr/>
        <w:t>活动主题的开幕词怎么写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风和日丽，秋高气爽，硕果飘香的金秋时节，我们</w:t>
      </w:r>
      <w:r>
        <w:rPr/>
        <w:t>~</w:t>
      </w:r>
      <w:r>
        <w:rPr/>
        <w:t>中学全体师生满怀豪情，迎来了学校一年一度的体育盛会——第二十一届学校田径运动会。在此，我谨代表学校党总支、学校行政对本届校运会的如期顺利召开表示热烈的祝贺，向直接参与校运会的筹备、组织、比赛、保障工作的老师、职工、同学们表示衷心的感谢</w:t>
      </w:r>
      <w:r>
        <w:rPr/>
        <w:t>!</w:t>
      </w:r>
    </w:p>
    <w:p>
      <w:pPr>
        <w:pStyle w:val="Normal"/>
        <w:rPr/>
      </w:pPr>
      <w:r>
        <w:rPr/>
        <w:t>生命在于运动。二十一年来，我校全面贯彻党的德智体全面发展的教育方针，在坚持德育为首位、智育为中心的同时，也非常重视体育，积极开展健康高尚、有益有趣、丰富多彩的体育活动，掀起全民健身的热潮，使同学们不仅有高尚的品德，渊博的知识，而且有强健的体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深深地认识到，作为学生，忽视德育，可能成为</w:t>
      </w:r>
      <w:r>
        <w:rPr/>
        <w:t>;</w:t>
      </w:r>
      <w:r>
        <w:rPr/>
        <w:t>忽视智育，可能成为次品</w:t>
      </w:r>
      <w:r>
        <w:rPr/>
        <w:t>;</w:t>
      </w:r>
      <w:r>
        <w:rPr/>
        <w:t>忽视体育，可能成为废品。因此，我们要像重视德育和智育一样，重视体育</w:t>
      </w:r>
      <w:r>
        <w:rPr/>
        <w:t>;</w:t>
      </w:r>
      <w:r>
        <w:rPr/>
        <w:t>要像重视各学科竞赛一样，重视体育比赛</w:t>
      </w:r>
      <w:r>
        <w:rPr/>
        <w:t>;</w:t>
      </w:r>
      <w:r>
        <w:rPr/>
        <w:t>要像办好各项学科活动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