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智体美英文自我评价"/>
      <w:r>
        <w:rPr/>
        <w:t>德智体美英文自我评价</w:t>
      </w:r>
      <w:bookmarkEnd w:id="0"/>
    </w:p>
    <w:p>
      <w:pPr>
        <w:pStyle w:val="Normal"/>
        <w:rPr/>
      </w:pPr>
      <w:r>
        <w:rPr/>
        <w:t>Astrongsenseofcollective,learningattitudecorrect?Usuallylovesports,oftenappearedintheplayground.Basketball,football,tabletennis,nottomentioneverythinggood,butalsohundredsoftimes,itscapability.Loveoflabor,andactivelyparticipateinschoolorganizationoflabor,tocompletethetaskassignedto.Inthefuturestudy,Iwillguardagainstarroganceandrashness,success,andfurther.</w:t>
      </w:r>
    </w:p>
    <w:p>
      <w:pPr>
        <w:pStyle w:val="Normal"/>
        <w:rPr/>
      </w:pPr>
      <w:r>
        <w:rPr/>
        <w:t>Politically,Ihaveafirmandcorrectstance,lovethemotherland,lovetheparty,conscientiouslystudyandsupporttheparty'sprinciplesandpolicies,andactivelydemandprogress,ideologicalconsciousness,loveandhate,andactivelyparticipateinvarioussocialwelfareactivities,Donationreliefranks,withmodeststrength,toexpresstheirlove,doacivilizedpeople.</w:t>
      </w:r>
    </w:p>
    <w:p>
      <w:pPr>
        <w:pStyle w:val="Normal"/>
        <w:rPr/>
      </w:pPr>
      <w:r>
        <w:rPr/>
        <w:t>Inlearning,Ihaveassiduouslystudythespiritoflearning,correctattitude,purpose,focusonclassandmakenotes,payattentiontounderstandingandmaster,strengthenthepractice,learntoclassifyinduction,andconstantlysumup,findoutfortheirownlearningmethods,supportIntogoodstudyhabits.Inthelearningdifficultiesanddaretofaceuptotheirweaknessesandtimelycorrection,andIalsoactivelyparticipateinsocialpractice,thebookknowledgeandpracticalknowledge,sothattheyhavetheabilitytoadapttosociety,adaptabilitytofurtherimprove.Inmysparetime,Iliketoreadbooks,broadenhorizons,increaseknowledge,andconstantlyenrichthemselves.Alsousetheholidaystoparticipateincomputertraining,andobtainacertificateofcompletion,thefirstthreeyearswasnamedtheschoollevelSanhaostudents.</w:t>
      </w:r>
    </w:p>
    <w:p>
      <w:pPr>
        <w:pStyle w:val="Normal"/>
        <w:rPr/>
      </w:pPr>
      <w:r>
        <w:rPr/>
        <w:t>Life,Ihavestrictandseriousstyle,hissimpleandsincere,thrift,strongindependenceoflife.Lovethecollective,respectteachers,unitestudents,thetaskassignedtotheclasscanbecompletedinatimelymann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interestedinawiderangeofsports,painting,etc.,andactivelyparticipateinvarioussportscompetitions,tothenationalstandardsofphysicalexerci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