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哪些师范二本分数低值得报"/>
      <w:r>
        <w:rPr/>
        <w:t>2023</w:t>
      </w:r>
      <w:r>
        <w:rPr/>
        <w:t>年哪些师范二本分数低值得报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哪些师范二本分数低值得报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、安庆师范大学、合肥师范学院、淮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、陇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、广东第二师范学院、岭南师范学院、韩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、玉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、铜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、廊坊师范学院、邢台学院、邯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、郑州师范学院、洛阳师范学院、安阳师范学院、南阳师范学院、商丘师范学院、周口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、湖北第二师范学院、黄冈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、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、长春师范大学、通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、江苏第二师范学院、盐城师范学院、淮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、赣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、忻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、宝鸡文理学院、渭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、乐山师范学院、内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、玉溪师范学院、楚雄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、绍兴文理学院、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、长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</w:tbl>
    <w:p>
      <w:pPr>
        <w:pStyle w:val="Heading2"/>
        <w:rPr/>
      </w:pPr>
      <w:bookmarkStart w:id="1" w:name="二2023二本什么师范院校比较好"/>
      <w:r>
        <w:rPr/>
        <w:t>二、</w:t>
      </w:r>
      <w:r>
        <w:rPr/>
        <w:t>2023</w:t>
      </w:r>
      <w:r>
        <w:rPr/>
        <w:t>二本什么师范院校比较好</w:t>
      </w:r>
      <w:bookmarkEnd w:id="1"/>
    </w:p>
    <w:p>
      <w:pPr>
        <w:pStyle w:val="Normal"/>
        <w:rPr/>
      </w:pPr>
      <w:r>
        <w:rPr/>
        <w:t>1</w:t>
      </w:r>
      <w:r>
        <w:rPr/>
        <w:t>、比较好的二本师范院校有沈阳师范大学：</w:t>
      </w:r>
    </w:p>
    <w:p>
      <w:pPr>
        <w:pStyle w:val="Normal"/>
        <w:rPr/>
      </w:pPr>
      <w:r>
        <w:rPr/>
        <w:t>位于辽宁；学校的老师都很负责任，水平也比较高。总体来说师范专业的口碑还是很不错的，近些年的发展趋势逐渐向好。占地面积很大，学校的配套设施也很齐全，食堂还能提供线上订餐，很方便。因为地理位置的缘故，报考难度不算很大，但实力还是很靠谱的。师资力量比较好，学习氛围也很浓厚。</w:t>
      </w:r>
    </w:p>
    <w:p>
      <w:pPr>
        <w:pStyle w:val="Normal"/>
        <w:rPr/>
      </w:pPr>
      <w:r>
        <w:rPr/>
        <w:t>2</w:t>
      </w:r>
      <w:r>
        <w:rPr/>
        <w:t>、比较好的二本师范院校有西华师范大学：</w:t>
      </w:r>
    </w:p>
    <w:p>
      <w:pPr>
        <w:pStyle w:val="Normal"/>
        <w:rPr/>
      </w:pPr>
      <w:r>
        <w:rPr/>
        <w:t>位于四川南充；四川的师范大学数量有好几所，不过西华师范大学位于南充，所以即便排名不是很靠前，毕业生在南充的就业认可度也是很不错的。学校环境很好，老师认真负责，宿舍条件不错，总体大学几年的生活水平还是比较靠谱的。两个校区的消费水平也差不多，环境各方面都很不错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二本录取分数最低师范大学排名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省所有师范大学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青海师范大学排名 历年全国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福建师范大学排名全国第几位啊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38.html" TargetMode="External"/><Relationship Id="rId3" Type="http://schemas.openxmlformats.org/officeDocument/2006/relationships/hyperlink" Target="https://www.pixue.com/cont-143620.html" TargetMode="External"/><Relationship Id="rId4" Type="http://schemas.openxmlformats.org/officeDocument/2006/relationships/hyperlink" Target="https://www.pixue.com/cont-135643.html" TargetMode="External"/><Relationship Id="rId5" Type="http://schemas.openxmlformats.org/officeDocument/2006/relationships/hyperlink" Target="https://www.pixue.com/cont-13453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