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使用手机的情况调查报告范文"/>
      <w:r>
        <w:rPr/>
        <w:t>大学生使用手机的情况调查报告范文</w:t>
      </w:r>
      <w:bookmarkEnd w:id="0"/>
    </w:p>
    <w:p>
      <w:pPr>
        <w:pStyle w:val="Normal"/>
        <w:rPr/>
      </w:pPr>
      <w:r>
        <w:rPr/>
        <w:t>调查目的及意义：作为一种便捷的通讯工具，手机的普及率正在日益的提升。而人民的生活水平的提高和手机技术的发展，更是提高了人民对手机的消费需求。大学生是一个特殊的消费群体，与一般群体的手机消费相比，大学生的手机消费观存在着一定的差异，而这些差异又有着各种各样的因素。因此，对大学生手机消费进行调查，分析他们在手机消费方面的现状，有利于进一步了解现在大学生的消费观中所存在的积极与消极的一面。</w:t>
      </w:r>
    </w:p>
    <w:p>
      <w:pPr>
        <w:pStyle w:val="Normal"/>
        <w:rPr/>
      </w:pPr>
      <w:r>
        <w:rPr/>
        <w:t>调查采样地点：石家庄经济学院人人网</w:t>
      </w:r>
    </w:p>
    <w:p>
      <w:pPr>
        <w:pStyle w:val="Normal"/>
        <w:rPr/>
      </w:pPr>
      <w:r>
        <w:rPr/>
        <w:t>调查时间：</w:t>
      </w:r>
      <w:r>
        <w:rPr/>
        <w:t>__</w:t>
      </w:r>
      <w:r>
        <w:rPr/>
        <w:t>年</w:t>
      </w:r>
      <w:r>
        <w:rPr/>
        <w:t>_</w:t>
      </w:r>
      <w:r>
        <w:rPr/>
        <w:t>月</w:t>
      </w:r>
      <w:r>
        <w:rPr/>
        <w:t>_</w:t>
      </w:r>
      <w:r>
        <w:rPr/>
        <w:t>日——</w:t>
      </w:r>
      <w:r>
        <w:rPr/>
        <w:t>__</w:t>
      </w:r>
      <w:r>
        <w:rPr/>
        <w:t>年</w:t>
      </w:r>
      <w:r>
        <w:rPr/>
        <w:t>_</w:t>
      </w:r>
      <w:r>
        <w:rPr/>
        <w:t>月</w:t>
      </w:r>
      <w:r>
        <w:rPr/>
        <w:t>_</w:t>
      </w:r>
      <w:r>
        <w:rPr/>
        <w:t>日</w:t>
      </w:r>
    </w:p>
    <w:p>
      <w:pPr>
        <w:pStyle w:val="Normal"/>
        <w:rPr/>
      </w:pPr>
      <w:r>
        <w:rPr/>
        <w:t>调查方式：发放网络调查</w:t>
      </w:r>
      <w:r>
        <w:rPr/>
        <w:t>100</w:t>
      </w:r>
      <w:r>
        <w:rPr/>
        <w:t>份，收回</w:t>
      </w:r>
      <w:r>
        <w:rPr/>
        <w:t>76</w:t>
      </w:r>
      <w:r>
        <w:rPr/>
        <w:t>份，回收率达</w:t>
      </w:r>
      <w:r>
        <w:rPr/>
        <w:t>76%</w:t>
      </w:r>
      <w:r>
        <w:rPr/>
        <w:t>根据调查结果，生成以下报告</w:t>
      </w:r>
    </w:p>
    <w:p>
      <w:pPr>
        <w:pStyle w:val="Normal"/>
        <w:rPr/>
      </w:pPr>
      <w:r>
        <w:rPr/>
        <w:t>一</w:t>
      </w:r>
      <w:r>
        <w:rPr/>
        <w:t>.</w:t>
      </w:r>
      <w:r>
        <w:rPr/>
        <w:t>调查基本情况</w:t>
      </w:r>
    </w:p>
    <w:p>
      <w:pPr>
        <w:pStyle w:val="Normal"/>
        <w:rPr/>
      </w:pPr>
      <w:r>
        <w:rPr/>
        <w:t>1</w:t>
      </w:r>
      <w:r>
        <w:rPr/>
        <w:t>对手机适合的价格</w:t>
      </w:r>
      <w:r>
        <w:rPr/>
        <w:t>.1000</w:t>
      </w:r>
      <w:r>
        <w:rPr/>
        <w:t>元以下的占</w:t>
      </w:r>
      <w:r>
        <w:rPr/>
        <w:t>28.6%</w:t>
      </w:r>
      <w:r>
        <w:rPr/>
        <w:t>，</w:t>
      </w:r>
      <w:r>
        <w:rPr/>
        <w:t>1000</w:t>
      </w:r>
      <w:r>
        <w:rPr/>
        <w:t>元</w:t>
      </w:r>
      <w:r>
        <w:rPr/>
        <w:t>~2000</w:t>
      </w:r>
      <w:r>
        <w:rPr/>
        <w:t>元的占</w:t>
      </w:r>
      <w:r>
        <w:rPr/>
        <w:t>63.5%</w:t>
      </w:r>
      <w:r>
        <w:rPr/>
        <w:t>，</w:t>
      </w:r>
      <w:r>
        <w:rPr/>
        <w:t>2000</w:t>
      </w:r>
      <w:r>
        <w:rPr/>
        <w:t>元</w:t>
      </w:r>
      <w:r>
        <w:rPr/>
        <w:t>~3000</w:t>
      </w:r>
      <w:r>
        <w:rPr/>
        <w:t>元的占</w:t>
      </w:r>
      <w:r>
        <w:rPr/>
        <w:t>4.8%</w:t>
      </w:r>
      <w:r>
        <w:rPr/>
        <w:t>，</w:t>
      </w:r>
      <w:r>
        <w:rPr/>
        <w:t>3000</w:t>
      </w:r>
      <w:r>
        <w:rPr/>
        <w:t>元</w:t>
      </w:r>
      <w:r>
        <w:rPr/>
        <w:t>~4000</w:t>
      </w:r>
      <w:r>
        <w:rPr/>
        <w:t>元的占</w:t>
      </w:r>
      <w:r>
        <w:rPr/>
        <w:t>1.6%</w:t>
      </w:r>
      <w:r>
        <w:rPr/>
        <w:t>，</w:t>
      </w:r>
      <w:r>
        <w:rPr/>
        <w:t>4000</w:t>
      </w:r>
      <w:r>
        <w:rPr/>
        <w:t>元以上占</w:t>
      </w:r>
      <w:r>
        <w:rPr/>
        <w:t>1.6%</w:t>
      </w:r>
      <w:r>
        <w:rPr/>
        <w:t>。可见调查大学生认为适合的手机价格大概在</w:t>
      </w:r>
      <w:r>
        <w:rPr/>
        <w:t>1000~2000</w:t>
      </w:r>
      <w:r>
        <w:rPr/>
        <w:t>左右。</w:t>
      </w:r>
    </w:p>
    <w:p>
      <w:pPr>
        <w:pStyle w:val="Normal"/>
        <w:rPr/>
      </w:pPr>
      <w:r>
        <w:rPr/>
        <w:t>2.</w:t>
      </w:r>
      <w:r>
        <w:rPr/>
        <w:t>对于购买手机的原因，用与联系的占</w:t>
      </w:r>
      <w:r>
        <w:rPr/>
        <w:t>66.7%</w:t>
      </w:r>
      <w:r>
        <w:rPr/>
        <w:t>，用于娱乐的占</w:t>
      </w:r>
      <w:r>
        <w:rPr/>
        <w:t>32.6%</w:t>
      </w:r>
      <w:r>
        <w:rPr/>
        <w:t>，看别人有，自己也想买的占</w:t>
      </w:r>
      <w:r>
        <w:rPr/>
        <w:t>0.7%</w:t>
      </w:r>
      <w:r>
        <w:rPr/>
        <w:t>。大学生在手机购买方面在数据上主要表表示为以通讯为主</w:t>
      </w:r>
    </w:p>
    <w:p>
      <w:pPr>
        <w:pStyle w:val="Normal"/>
        <w:rPr/>
      </w:pPr>
      <w:r>
        <w:rPr/>
        <w:t>3.</w:t>
      </w:r>
      <w:r>
        <w:rPr/>
        <w:t>对于手机是否对学习有用，有超过</w:t>
      </w:r>
      <w:r>
        <w:rPr/>
        <w:t>80%</w:t>
      </w:r>
      <w:r>
        <w:rPr/>
        <w:t>的受调查的同学认为有帮助，仅有</w:t>
      </w:r>
      <w:r>
        <w:rPr/>
        <w:t>20%</w:t>
      </w:r>
      <w:r>
        <w:rPr/>
        <w:t>的同学认为是没有帮助甚至是起消极作用的。具体数据为：</w:t>
      </w:r>
      <w:r>
        <w:rPr/>
        <w:t>12.7%</w:t>
      </w:r>
      <w:r>
        <w:rPr/>
        <w:t>的同学认为很有帮助，</w:t>
      </w:r>
      <w:r>
        <w:rPr/>
        <w:t>68.3%</w:t>
      </w:r>
      <w:r>
        <w:rPr/>
        <w:t>的同学认为有帮助，</w:t>
      </w:r>
      <w:r>
        <w:rPr/>
        <w:t>15.3%</w:t>
      </w:r>
      <w:r>
        <w:rPr/>
        <w:t>的同学认为是没有帮助的，仅有</w:t>
      </w:r>
      <w:r>
        <w:rPr/>
        <w:t>3.8%</w:t>
      </w:r>
      <w:r>
        <w:rPr/>
        <w:t>的同学认为是起消极作用的。由此可见大学生中大部分人还是认为手机有助于学习</w:t>
      </w:r>
    </w:p>
    <w:p>
      <w:pPr>
        <w:pStyle w:val="Normal"/>
        <w:rPr/>
      </w:pPr>
      <w:r>
        <w:rPr/>
        <w:t>4.</w:t>
      </w:r>
      <w:r>
        <w:rPr/>
        <w:t>对于选购手机时所看重的因素，超过四成的的同学都选择了性能因素。具体数据为：</w:t>
      </w:r>
      <w:r>
        <w:rPr/>
        <w:t>43%</w:t>
      </w:r>
      <w:r>
        <w:rPr/>
        <w:t>的同学选择性能因素，</w:t>
      </w:r>
      <w:r>
        <w:rPr/>
        <w:t>7.9%</w:t>
      </w:r>
      <w:r>
        <w:rPr/>
        <w:t>选择价格因素，</w:t>
      </w:r>
      <w:r>
        <w:rPr/>
        <w:t>35.6%</w:t>
      </w:r>
      <w:r>
        <w:rPr/>
        <w:t>选择品牌因素</w:t>
      </w:r>
      <w:r>
        <w:rPr/>
        <w:t>(</w:t>
      </w:r>
      <w:r>
        <w:rPr/>
        <w:t>考虑是否是名牌</w:t>
      </w:r>
      <w:r>
        <w:rPr/>
        <w:t>)</w:t>
      </w:r>
      <w:r>
        <w:rPr/>
        <w:t>，</w:t>
      </w:r>
      <w:r>
        <w:rPr/>
        <w:t>4%</w:t>
      </w:r>
      <w:r>
        <w:rPr/>
        <w:t>选择外观因素，</w:t>
      </w:r>
      <w:r>
        <w:rPr/>
        <w:t>3.2%</w:t>
      </w:r>
      <w:r>
        <w:rPr/>
        <w:t>选择便捷性因素，</w:t>
      </w:r>
      <w:r>
        <w:rPr/>
        <w:t>4%</w:t>
      </w:r>
      <w:r>
        <w:rPr/>
        <w:t>选择售后服务因素，</w:t>
      </w:r>
      <w:r>
        <w:rPr/>
        <w:t>2.4%</w:t>
      </w:r>
      <w:r>
        <w:rPr/>
        <w:t>选择其他因素。</w:t>
      </w:r>
    </w:p>
    <w:p>
      <w:pPr>
        <w:pStyle w:val="Normal"/>
        <w:rPr/>
      </w:pPr>
      <w:r>
        <w:rPr/>
        <w:t>5.</w:t>
      </w:r>
      <w:r>
        <w:rPr/>
        <w:t>关于手机购买的金钱来源，有</w:t>
      </w:r>
      <w:r>
        <w:rPr/>
        <w:t>64.3%</w:t>
      </w:r>
      <w:r>
        <w:rPr/>
        <w:t>的同学是靠父母给出钱，有</w:t>
      </w:r>
      <w:r>
        <w:rPr/>
        <w:t>24.6%</w:t>
      </w:r>
      <w:r>
        <w:rPr/>
        <w:t>的同学是父母和自己各出一半，只有</w:t>
      </w:r>
      <w:r>
        <w:rPr/>
        <w:t>11.1%</w:t>
      </w:r>
      <w:r>
        <w:rPr/>
        <w:t>的同学是用自己的钱。</w:t>
      </w:r>
    </w:p>
    <w:p>
      <w:pPr>
        <w:pStyle w:val="Normal"/>
        <w:rPr/>
      </w:pPr>
      <w:r>
        <w:rPr/>
        <w:t>6.</w:t>
      </w:r>
      <w:r>
        <w:rPr/>
        <w:t>对于购买手机时所参考的信息，</w:t>
      </w:r>
      <w:r>
        <w:rPr/>
        <w:t>4%</w:t>
      </w:r>
      <w:r>
        <w:rPr/>
        <w:t>的同学是通过广告，</w:t>
      </w:r>
      <w:r>
        <w:rPr/>
        <w:t>6.3%</w:t>
      </w:r>
      <w:r>
        <w:rPr/>
        <w:t>的同学是参考媒体产品测评，</w:t>
      </w:r>
      <w:r>
        <w:rPr/>
        <w:t>28.6%</w:t>
      </w:r>
      <w:r>
        <w:rPr/>
        <w:t>的同学是通过直观产品的展示操作，</w:t>
      </w:r>
    </w:p>
    <w:p>
      <w:pPr>
        <w:pStyle w:val="Normal"/>
        <w:rPr/>
      </w:pPr>
      <w:r>
        <w:rPr/>
        <w:t>2.4%</w:t>
      </w:r>
      <w:r>
        <w:rPr/>
        <w:t>的同学通过销售人员的介绍推荐，</w:t>
      </w:r>
      <w:r>
        <w:rPr/>
        <w:t>31.7%</w:t>
      </w:r>
      <w:r>
        <w:rPr/>
        <w:t>的同学通过参考网络有关的参数，</w:t>
      </w:r>
      <w:r>
        <w:rPr/>
        <w:t>18.3%</w:t>
      </w:r>
      <w:r>
        <w:rPr/>
        <w:t>的同学是经过亲戚朋友的介绍，其他方面的同学占</w:t>
      </w:r>
      <w:r>
        <w:rPr/>
        <w:t>8.7%</w:t>
      </w:r>
      <w:r>
        <w:rPr/>
        <w:t>。</w:t>
      </w:r>
    </w:p>
    <w:p>
      <w:pPr>
        <w:pStyle w:val="Normal"/>
        <w:rPr/>
      </w:pPr>
      <w:r>
        <w:rPr/>
        <w:t>二</w:t>
      </w:r>
      <w:r>
        <w:rPr/>
        <w:t>.</w:t>
      </w:r>
      <w:r>
        <w:rPr/>
        <w:t>调查结果与分析</w:t>
      </w:r>
    </w:p>
    <w:p>
      <w:pPr>
        <w:pStyle w:val="Normal"/>
        <w:rPr/>
      </w:pPr>
      <w:r>
        <w:rPr/>
        <w:t>大学生手机消费的特点</w:t>
      </w:r>
    </w:p>
    <w:p>
      <w:pPr>
        <w:pStyle w:val="Normal"/>
        <w:rPr/>
      </w:pPr>
      <w:r>
        <w:rPr/>
        <w:t>1</w:t>
      </w:r>
      <w:r>
        <w:rPr/>
        <w:t>选择同类商品中价格比较中档的，</w:t>
      </w:r>
      <w:r>
        <w:rPr/>
        <w:t>1000~2000</w:t>
      </w:r>
      <w:r>
        <w:rPr/>
        <w:t>是大学生认为比较适合的价格</w:t>
      </w:r>
      <w:r>
        <w:rPr/>
        <w:t>.</w:t>
      </w:r>
      <w:r>
        <w:rPr/>
        <w:t>而这个价格是在手机市场中中档的价格。中档价格应该是大学生现今所能暂时承当的，这也导致大学生在选购商品时选择一些中档价格的，而更重要的原因是，大学生少有收入来源，虽然有父母的资助，但是他们消费依然会去刻意节省。尽量选择中档价格以保证价格和质量都可以接受</w:t>
      </w:r>
    </w:p>
    <w:p>
      <w:pPr>
        <w:pStyle w:val="Normal"/>
        <w:rPr/>
      </w:pPr>
      <w:r>
        <w:rPr/>
        <w:t>2.</w:t>
      </w:r>
      <w:r>
        <w:rPr/>
        <w:t>更注重产品的实用性，在上面的调查中，大部分的学生都是以质量作为选购手机的主要原因，除了质量，他们还考虑到了手机在大学中对学习和人际交往中的作用，虽然有一部分的同学认为手机的娱乐性大于学习性，但是手机的的学习性为更多人接受。也因此，手机的学习性成为了手机实用性所考虑的因素之一。实用性也成为大学生对手机选购的第一要素。从中也可以类比得知，大学生平时也应该更注重商品的实用性。</w:t>
      </w:r>
    </w:p>
    <w:p>
      <w:pPr>
        <w:pStyle w:val="Normal"/>
        <w:rPr/>
      </w:pPr>
      <w:r>
        <w:rPr/>
        <w:t>3.</w:t>
      </w:r>
      <w:r>
        <w:rPr/>
        <w:t>购买更多地借助媒体信息作为参考，在上面的调查中。大部分大学生喜欢借助电视和互联网来了解产品的性能，还有的同学听取家人亲戚的意见作为参考。当然，还有一小部分同学喜欢亲身体验。</w:t>
      </w:r>
    </w:p>
    <w:p>
      <w:pPr>
        <w:pStyle w:val="Normal"/>
        <w:rPr/>
      </w:pPr>
      <w:r>
        <w:rPr/>
        <w:t>4.</w:t>
      </w:r>
      <w:r>
        <w:rPr/>
        <w:t>金钱来源多来自父母，对于没有收入来源的大学生来说，手机可谓是高档奢侈品，但是为了在大学能够更好的与人交流，大部分学生最终都是选择向父母伸手。</w:t>
      </w:r>
    </w:p>
    <w:p>
      <w:pPr>
        <w:pStyle w:val="Normal"/>
        <w:rPr/>
      </w:pPr>
      <w:r>
        <w:rPr/>
        <w:t>三、核心问题阐述</w:t>
      </w:r>
      <w:r>
        <w:rPr/>
        <w:t>------</w:t>
      </w:r>
      <w:r>
        <w:rPr/>
        <w:t>手机消费所反映的大学生消费观中的积极与消极一面</w:t>
      </w:r>
    </w:p>
    <w:p>
      <w:pPr>
        <w:pStyle w:val="Normal"/>
        <w:rPr/>
      </w:pPr>
      <w:r>
        <w:rPr/>
        <w:t>(</w:t>
      </w:r>
      <w:r>
        <w:rPr/>
        <w:t>一</w:t>
      </w:r>
      <w:r>
        <w:rPr/>
        <w:t>)</w:t>
      </w:r>
      <w:r>
        <w:rPr/>
        <w:t>积极的一面</w:t>
      </w:r>
    </w:p>
    <w:p>
      <w:pPr>
        <w:pStyle w:val="Normal"/>
        <w:rPr/>
      </w:pPr>
      <w:r>
        <w:rPr/>
        <w:t>1.</w:t>
      </w:r>
      <w:r>
        <w:rPr/>
        <w:t>追求实用和理性消费。从上面的调查里来看，大部分的大学生都是以产品的性能作为第一选购因素，却很少有人以产品的外观华丽程度作为第一选购因素。这表明现代的大学生其实已经具有一定理性的消费观念，大学生在当今日趋实用化的价值趋向影响是下，逐步地产生了物有所值的追求</w:t>
      </w:r>
    </w:p>
    <w:p>
      <w:pPr>
        <w:pStyle w:val="Normal"/>
        <w:rPr/>
      </w:pPr>
      <w:r>
        <w:rPr/>
        <w:t>2.</w:t>
      </w:r>
      <w:r>
        <w:rPr/>
        <w:t>能够很好地利用媒体信息，在当今这个信息化的年代，大学生们都学会了利用各种各样的媒体为自己购物提供参考，而互联网更是其中大学生所使用的最多的媒体工具，因为互联网具有速度快，信息更新周期短，覆盖面广的特点。对网络的使用有利于大学生们更好地了解产品信息和货比三家，从而选出最适合最便宜的商品，</w:t>
      </w:r>
    </w:p>
    <w:p>
      <w:pPr>
        <w:pStyle w:val="Normal"/>
        <w:rPr/>
      </w:pPr>
      <w:r>
        <w:rPr/>
        <w:t>(</w:t>
      </w:r>
      <w:r>
        <w:rPr/>
        <w:t>二</w:t>
      </w:r>
      <w:r>
        <w:rPr/>
        <w:t>)</w:t>
      </w:r>
      <w:r>
        <w:rPr/>
        <w:t>消极的一面</w:t>
      </w:r>
    </w:p>
    <w:p>
      <w:pPr>
        <w:pStyle w:val="Normal"/>
        <w:rPr/>
      </w:pPr>
      <w:r>
        <w:rPr/>
        <w:t>1.</w:t>
      </w:r>
      <w:r>
        <w:rPr/>
        <w:t>存在超前消费，大学生是一个比较特殊的群体，他们并没有固定的收入来源，基本是不能自食其力，生活费也主要是靠父母，但在第四媒体网络的支持下，大学生了解到了世界最时尚的信息，他们的消费也逐渐体现出时尚化潮流化，虽然质量重要，但是更多人也会认为越新潮质量也会更好而选择更新的手机，但这些费用的支付最终依然是拮据的父母买单，所以说，大学生存在超前消费。</w:t>
      </w:r>
    </w:p>
    <w:p>
      <w:pPr>
        <w:pStyle w:val="Normal"/>
        <w:rPr/>
      </w:pPr>
      <w:r>
        <w:rPr/>
        <w:t>2.</w:t>
      </w:r>
      <w:r>
        <w:rPr/>
        <w:t>追求差异，喜欢个性消费。在调查过程中，本文作者曾向受访者提出观看手机的请求，并且发现受访者中大部分人的手机都有着很多的不同，不同的手机品牌与款式，同款手机却有着不同颜色壳。各种各样不同的手机悬挂饰物，都显示着他们各自的差异。其实这也是市场经济所导致的，市场经济以尊重个体为根本的出发点，个人价值地位得到提升，它为主体的自由与平等创造了现实的社会基础。在这样的一个环境下，大学生在消费方面也表现出独特的个性的特点。同时，家庭收入的差异也是大学生求个性消费差异的基础，个性化消费固然虽然张扬了个性，但是也增加了一些家庭的负担。</w:t>
      </w:r>
    </w:p>
    <w:p>
      <w:pPr>
        <w:pStyle w:val="Normal"/>
        <w:rPr/>
      </w:pPr>
      <w:r>
        <w:rPr/>
        <w:t>3.</w:t>
      </w:r>
      <w:r>
        <w:rPr/>
        <w:t>钟爱品牌消费，在经济全球化的冲击下，大量的外国商品涌入了中国市场，外国商品质量并不是特别的好，但相比于本土商品却贵出一两成。然而，大学生们却依然是对外国商品乐此不疲。在调查中，有</w:t>
      </w:r>
      <w:r>
        <w:rPr/>
        <w:t>3</w:t>
      </w:r>
      <w:r>
        <w:rPr/>
        <w:t>成的人在选手机时考虑品牌，而且大都买像诺基亚，索爱这样的大品牌，而国产机性能虽然差不了多少，却依然无人问津。这反映出大学生在消费过程中往往选择过分相信名牌，认为名牌就一定质量好，却缺乏对产品质量真正的考究。</w:t>
      </w:r>
    </w:p>
    <w:p>
      <w:pPr>
        <w:pStyle w:val="Normal"/>
        <w:rPr/>
      </w:pPr>
      <w:r>
        <w:rPr/>
        <w:t>四、结论</w:t>
      </w:r>
    </w:p>
    <w:p>
      <w:pPr>
        <w:pStyle w:val="Normal"/>
        <w:rPr/>
      </w:pPr>
      <w:r>
        <w:rPr/>
        <w:t>一部小小的手机，反应的是大学生当下的消费心理。在全球化日益加强的今天，各国文化之间相互影响，相互碰撞。而我们这些大学生也在这样的环境中受着传统消费观影响和现代消费观的冲击，同时还有着对本土消费观的无奈和对西方消费观的渴求。作为一个特殊的群体，树立正确的消费观是大学生所需要的。大学应加强国情，民情教育，传授现代现代消费观，引导大学生树立合理的消费观念。同时立足文化传统，了解世界发展趋势，让大学生将传统消费观与现代消费观相结合，从而让大学生在坚持勤俭节约的传统消费观的同时，树立当代所倡导的绿色消费观和环保消费观。</w:t>
      </w:r>
    </w:p>
    <w:p>
      <w:pPr>
        <w:pStyle w:val="Normal"/>
        <w:rPr/>
      </w:pPr>
      <w:r>
        <w:rPr/>
        <w:t>五、结语</w:t>
      </w:r>
    </w:p>
    <w:p>
      <w:pPr>
        <w:pStyle w:val="Normal"/>
        <w:widowControl/>
        <w:bidi w:val="0"/>
        <w:spacing w:before="180" w:after="180"/>
        <w:jc w:val="left"/>
        <w:rPr/>
      </w:pPr>
      <w:r>
        <w:rPr/>
        <w:t>本次调查，作者做了许多准备，除了自己调查的数据，还参考了网上的多方数据，可以算是做了比较充足的准备，虽然调查过程有点短，但是调查的问卷基本还是能覆盖调查主题的需要，以保证问卷的调查的广泛性和针对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