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黄龙溪古镇的导游词"/>
      <w:r>
        <w:rPr/>
        <w:t>关于四川黄龙溪古镇的导游词</w:t>
      </w:r>
      <w:bookmarkEnd w:id="0"/>
    </w:p>
    <w:p>
      <w:pPr>
        <w:pStyle w:val="Normal"/>
        <w:rPr/>
      </w:pPr>
      <w:r>
        <w:rPr/>
        <w:t>我们成都是一个休闲及娱乐为一体的城市，这里物产丰富，人闻地理。我知道这里的古镇有三个：洛带古镇，黄龙溪古镇，平乐古镇。现在就给大家介绍一下我喜欢并常去游玩的地方</w:t>
      </w:r>
      <w:r>
        <w:rPr/>
        <w:t>-----</w:t>
      </w:r>
      <w:r>
        <w:rPr/>
        <w:t>黄龙溪古镇。</w:t>
      </w:r>
    </w:p>
    <w:p>
      <w:pPr>
        <w:pStyle w:val="Normal"/>
        <w:rPr/>
      </w:pPr>
      <w:r>
        <w:rPr/>
        <w:t>黄龙溪古镇位于成都市双流县西部边缘，它是一个历史文化古镇及旅游风景区，古镇不公风光秀丽，环境优美，还是驰名中外的摄影基地，古镇主要特色：古街，古树，古庙，古水码头，古建筑和古朴的民风民俗。让我们可以重温和感受原来的历史。它还是由国家文化部命名的中国民间艺术火龙之乡。</w:t>
      </w:r>
    </w:p>
    <w:p>
      <w:pPr>
        <w:pStyle w:val="Normal"/>
        <w:rPr/>
      </w:pPr>
      <w:r>
        <w:rPr/>
        <w:t>下面就由我来给大家介绍下黄龙溪游玩的路线吧，进入黄龙溪大门左侧，你就会听见“哗，哗”的流水声，那便是它的一个特色也是最吸引人们的地方。它是由一个大台阶和地下大溪沟由于落差的原因形成一个流水瀑布，这便是“水战世界”，一到夏天这里是不管男女老少都在瀑布下玩水，打水枪，大家通过互相嬉笑，打闹，玩水而认识。</w:t>
      </w:r>
    </w:p>
    <w:p>
      <w:pPr>
        <w:pStyle w:val="Normal"/>
        <w:rPr/>
      </w:pPr>
      <w:r>
        <w:rPr/>
        <w:t>接着我们沿着一条长的走廊，你会看见古香古色的建筑，和当地村民开设的小铺，里面有各种各样的饰品及特色小吃，让我们目不暇接。走完长廊后，我们就来到了古树下，这里的古树有上千年历史三四个人才抱的住它。人们在它的树枝上挂上红色的布条祈福。最后，映入我们眼帘的是一条波光粼粼的湖面。那就是闻名中外的古水码头了。它是昔日水运的主要通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一个有山，有水，有城的水乡古镇，一个亲近大自然的地方，你们不向往吗</w:t>
      </w:r>
      <w:r>
        <w:rPr/>
        <w:t>?</w:t>
      </w:r>
      <w:r>
        <w:rPr/>
        <w:t>听了我的介绍是否蠢蠢欲动呢</w:t>
      </w:r>
      <w:r>
        <w:rPr/>
        <w:t>?</w:t>
      </w:r>
      <w:r>
        <w:rPr/>
        <w:t>快来吧</w:t>
      </w:r>
      <w:r>
        <w:rPr/>
        <w:t>!</w:t>
      </w:r>
      <w:r>
        <w:rPr/>
        <w:t>让我们感受这古镇之美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