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事处工作计划2023"/>
      <w:r>
        <w:rPr/>
        <w:t>街道办事处工作计划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，某某街道将以习近平新时代中国特色社会主义思想为指导，全面贯彻落实党的十九大精神，继续围绕县委县政府“走在前列，争创强县”的工作目标，不忘初心，牢记使命，高举发展争先大旗，坚持永不懈怠的精神状态和一往无前的奋斗姿态，迎难而上，开拓进取，为建设新时代美丽某某做出新贡献。</w:t>
      </w:r>
      <w:r>
        <w:rPr/>
        <w:t>2020</w:t>
      </w:r>
      <w:r>
        <w:rPr/>
        <w:t>年，街道企业总产值、规模以上企业产值、地方财政收入、农民人均纯收入等主要经济指标增速争取高于全县平均水平，在新旧动能转换、科学创新发展中始终走前列。</w:t>
      </w:r>
    </w:p>
    <w:p>
      <w:pPr>
        <w:pStyle w:val="Normal"/>
        <w:rPr/>
      </w:pPr>
      <w:r>
        <w:rPr/>
        <w:t>一是坚定不移加快“三引一促”步伐。坚持把引项目、引技术、引人才作为壮大产业集群、推动经济跨越发展的生命线，围绕街道优势主导产业培植方向，以高端食品、机械加工、生物化工、新材料等产业项目为主攻方向，积极对接国内外品牌影响大、拥有市场话语权的知名企业和创业、创新方面的领军人才，努力引进一批关联配套项目及产业集群项目、一批处于国内领先和世界先进的技术成果，加快壮大发展街道支柱产业、优势产业。</w:t>
      </w:r>
    </w:p>
    <w:p>
      <w:pPr>
        <w:pStyle w:val="Normal"/>
        <w:rPr/>
      </w:pPr>
      <w:r>
        <w:rPr/>
        <w:t>二是贯彻新发展理念推动新旧动能转换。全力实施企业“二次创业”，坚持创新驱动，加快转换发展动能，做好“总量膨胀、质量优化”。重点围绕高端食品、机械加工、玻纤新材料、酶制剂、高端纺织、智慧农业等主导产业，加快产业升级，培育产业集群。鼓励青援集团、某某玻纤、大地玉米、隆科特生物、业隆通用等骨干企业，积极开展“高点对标赶超”活动，着力培育一批具有较强引领支撑作用的大型企业集团，打造区域优势产业的聚集区，建设新时代的食品城、机械城。继续落实领导班子成员重点技改项目包扶责任制度，切实帮助解决项目实际问题，加快推进速度</w:t>
      </w:r>
      <w:r>
        <w:rPr/>
        <w:t>;</w:t>
      </w:r>
      <w:r>
        <w:rPr/>
        <w:t>进一步抓好现代物流和服务业发展、科技创新、金融创新、节能减排等重点工作。争取</w:t>
      </w:r>
      <w:r>
        <w:rPr/>
        <w:t>2020</w:t>
      </w:r>
      <w:r>
        <w:rPr/>
        <w:t>年新上技改投入</w:t>
      </w:r>
      <w:r>
        <w:rPr/>
        <w:t>26</w:t>
      </w:r>
      <w:r>
        <w:rPr/>
        <w:t>亿元以上。</w:t>
      </w:r>
    </w:p>
    <w:p>
      <w:pPr>
        <w:pStyle w:val="Normal"/>
        <w:rPr/>
      </w:pPr>
      <w:r>
        <w:rPr/>
        <w:t>三是扎实抓农业农村工作。继续坚持以农业园区为载体，以项目实施为抓手，用活用好现代农业发展基金，加快规划建设都市现代农业。进一步规范提升红旗山精品苹果园区，金牛官庄片、孔家庄片和双龙片果树园区，东山绿色大棚蔬菜园区，武家洼、南场食用菌种植基地，富众现代渔业园区，晟以水培高新农业技术基地等现代园区建设</w:t>
      </w:r>
      <w:r>
        <w:rPr/>
        <w:t>;</w:t>
      </w:r>
      <w:r>
        <w:rPr/>
        <w:t>保持土地承包关系稳定并长久不变，完善承包地“三权”分置制度，认真开展农业基础配套工作，大力兴修水利，完善道路建设，扩大土地灌溉面积，加快土地流转，建立健全现代农村产权制度，通过改革实现农村产权要素资本化，促进现代农业发展，促进农村一二三产业融合发展，拓宽增收渠道。通过产业项目、社会扶贫、金融政策、保障救助等渠道，巩固稳定农村贫困人口脱贫成果。</w:t>
      </w:r>
    </w:p>
    <w:p>
      <w:pPr>
        <w:pStyle w:val="Normal"/>
        <w:rPr/>
      </w:pPr>
      <w:r>
        <w:rPr/>
        <w:t>四是统筹推进城镇化建设。扎实做好城区沿街建筑的改貌提升工程、片区开发建设及农村危房改造和住房建设工作，逐步完善城镇化配套服务设施建设，提高公共基础设施建设水平</w:t>
      </w:r>
      <w:r>
        <w:rPr/>
        <w:t>;</w:t>
      </w:r>
      <w:r>
        <w:rPr/>
        <w:t>认真做好城乡环卫一体化工作，打造更加宜居的居住环境</w:t>
      </w:r>
      <w:r>
        <w:rPr/>
        <w:t>;</w:t>
      </w:r>
      <w:r>
        <w:rPr/>
        <w:t>积极实施“美丽乡村”建设，对乡村环境进行连片综合整治，扩大“户户通”道路硬化面积和农村住户“改厕”数量，实现环境综合整治工作上台阶</w:t>
      </w:r>
      <w:r>
        <w:rPr/>
        <w:t>;</w:t>
      </w:r>
      <w:r>
        <w:rPr/>
        <w:t>严格进行环境保护，重点开展好水源地保护、大气环境整治、河流水污染治理、企业噪声污染整治、涉重涉危企业治理、环保突出问题治理等专项行动，加大生态系统保护力度，推进绿色发展，努力建设美丽家园。</w:t>
      </w:r>
    </w:p>
    <w:p>
      <w:pPr>
        <w:pStyle w:val="Normal"/>
        <w:rPr/>
      </w:pPr>
      <w:r>
        <w:rPr/>
        <w:t>五是切实保障改善民生。继续抓好公益性公墓建设和殡葬改革推进工作，深入开展移风易俗和思想道德建设，培育和践行社会主义核心价值观，提高群众素质和社会文明水平。进一步提高教育、就业、医疗卫生、社会救助、最低生活保障、文化健康等工作水平，尽力保障和改善民生。加强社会治安综合治理，深入实施“雪亮工程”建设</w:t>
      </w:r>
      <w:r>
        <w:rPr/>
        <w:t>;</w:t>
      </w:r>
      <w:r>
        <w:rPr/>
        <w:t>做好信访工作，深入开展社会矛盾拉网式排查和清理、领导集中接访和重点信访案件领导包案包处活动，全面落实稳控措施，积极预防和妥善处置各类群体性事件，千方百计化解、息访一批重点疑难信访积案</w:t>
      </w:r>
      <w:r>
        <w:rPr/>
        <w:t>;</w:t>
      </w:r>
      <w:r>
        <w:rPr/>
        <w:t>强化安全生产监管，实现管理常态化，对重点领域、重点行业、重点区域、重点企业和重点时段的安全隐患排查和整改工作要组织好、落实好，力争各类事故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全面加强党的建设。全面学习贯彻落实党的十九大精神，用习近平新时代中国特色社会主义思想武装头脑，继续深入开展全面从严治党、从严管党系列活动，抓实党员学习活动和支部主题日活动，加强规范党内政治生活，严肃纪律，强化党内监督，持之以恒肃风正纪，严厉处置违规违纪违法不合格党员，改进后进涣散班子，加强基层组织建设，积极发展党员，落实党员包片联户责任，进一步夯牢务实严谨的工作作风，形成风清气正的政治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