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妇联先进个人事迹"/>
      <w:r>
        <w:rPr/>
        <w:t>村妇联先进个人事迹</w:t>
      </w:r>
      <w:bookmarkEnd w:id="0"/>
    </w:p>
    <w:p>
      <w:pPr>
        <w:pStyle w:val="Normal"/>
        <w:rPr/>
      </w:pPr>
      <w:r>
        <w:rPr/>
        <w:t>“</w:t>
      </w:r>
      <w:r>
        <w:rPr/>
        <w:t>做女人难，做女人中的领头人更难”。辰溪县妇联主席宁有珍，甘愿在“难事”中寻求快乐，平凡中凸显有为，三进妇联，前后坚守十六年，将这不起眼的妇联工作做得风生水起，精彩纷呈，创造出了一个又一个的辉煌业绩：辰溪县妇联先后荣获“全国妇联系统信访工作先进集体”、“全国艾滋病综合防治工作优秀单位”、“全省妇联系统宣传工作先进集体”。她本人还先后荣获“湖南省优秀妇女工作者”、“全国巾帼建功标兵”等荣誉称号。在“婆婆妈妈”的岗位上，宁有珍争创出了一片绚烂的天空。</w:t>
      </w:r>
    </w:p>
    <w:p>
      <w:pPr>
        <w:pStyle w:val="Normal"/>
        <w:rPr/>
      </w:pPr>
      <w:r>
        <w:rPr/>
        <w:t>牵线搭台，做巾帼建功的“领头雁”</w:t>
      </w:r>
    </w:p>
    <w:p>
      <w:pPr>
        <w:pStyle w:val="Normal"/>
        <w:rPr/>
      </w:pPr>
      <w:r>
        <w:rPr/>
        <w:t>巾帼不让须眉，表面上看起宁静柔弱的宁有珍，工作起来却有一股不服输的蛮劲。</w:t>
      </w:r>
      <w:r>
        <w:rPr/>
        <w:t>20xx</w:t>
      </w:r>
      <w:r>
        <w:rPr/>
        <w:t>年</w:t>
      </w:r>
      <w:r>
        <w:rPr/>
        <w:t>5</w:t>
      </w:r>
      <w:r>
        <w:rPr/>
        <w:t>月，已过不惑之年的宁有珍，第三次走进县妇联，担当起了“半边天”的“领头雁”。当时正值辰溪县委号召全县干部群众建功创业，宁主席乘势在全县妇女中进一步“巾帼建功”活动，引导姐妹们在经济建设中显身手。寺前镇女大学生罗琛放弃了深圳优越的环境，毅然返乡创业当上了“猪倌”。获知罗琛创业事迹后，宁主席多次深入罗琛养殖基地考察，竭力向省市汇报争取创业项目扶持资金，为正受资金困扰的罗琛送来了“雪中炭”。后来猪场的发展需要迁址，宁主席又千方百计，不辞劳苦，先后五次来到潭湾的麻田，锦滨的红合等地实地考察，与村民协商。在宁主席的全力帮助下，罗琛的养殖事业日渐红火，现存栏母猪数已达</w:t>
      </w:r>
      <w:r>
        <w:rPr/>
        <w:t>200</w:t>
      </w:r>
      <w:r>
        <w:rPr/>
        <w:t>余头，已出售生猪</w:t>
      </w:r>
      <w:r>
        <w:rPr/>
        <w:t>3000</w:t>
      </w:r>
      <w:r>
        <w:rPr/>
        <w:t>余头，创收近百万元，成为了辰溪县女性创业者中的一颗“新星”。在宁主席的帮助下，目前，全县象罗琛这样的女种植大户、养殖大户和企业家已达</w:t>
      </w:r>
      <w:r>
        <w:rPr/>
        <w:t>100</w:t>
      </w:r>
      <w:r>
        <w:rPr/>
        <w:t>余人。</w:t>
      </w:r>
    </w:p>
    <w:p>
      <w:pPr>
        <w:pStyle w:val="Normal"/>
        <w:rPr/>
      </w:pPr>
      <w:r>
        <w:rPr/>
        <w:t>去年，辰溪县委根据县情实际，提出了“上抓金银花，下抓油茶”的兴县富民发展战略。宁主席带领妇女积极投身这项富民工程，多次跑长沙，争取湖南省贫困妇女油茶种植培训班等项目落户辰溪，携手扶贫、林业等部门，分批对全县</w:t>
      </w:r>
      <w:r>
        <w:rPr/>
        <w:t>15</w:t>
      </w:r>
      <w:r>
        <w:rPr/>
        <w:t>个乡镇贫困妇女实施“送智”和“输血”，</w:t>
      </w:r>
      <w:r>
        <w:rPr/>
        <w:t>2</w:t>
      </w:r>
      <w:r>
        <w:rPr/>
        <w:t>万多农村妇女成为油茶、金银花等农业产业建设的“生力军”。两年来，在她的带领和推广下，全县共完成金银花种植</w:t>
      </w:r>
      <w:r>
        <w:rPr/>
        <w:t>3</w:t>
      </w:r>
      <w:r>
        <w:rPr/>
        <w:t>万亩，新栽、改造油茶</w:t>
      </w:r>
      <w:r>
        <w:rPr/>
        <w:t>6</w:t>
      </w:r>
      <w:r>
        <w:rPr/>
        <w:t>万亩，成功打造起了一座座“绿色银行”。</w:t>
      </w:r>
    </w:p>
    <w:p>
      <w:pPr>
        <w:pStyle w:val="Normal"/>
        <w:rPr/>
      </w:pPr>
      <w:r>
        <w:rPr/>
        <w:t>“</w:t>
      </w:r>
      <w:r>
        <w:rPr/>
        <w:t>用三年的时间，创省级卫生县城、创建省级平安县和创省级计生优质服务县”这是辰溪县委</w:t>
      </w:r>
      <w:r>
        <w:rPr/>
        <w:t>2008</w:t>
      </w:r>
      <w:r>
        <w:rPr/>
        <w:t>年提出的又一奋斗目标。宁有珍积极响应，动员妇女儿童投入“三创”活动，</w:t>
      </w:r>
      <w:r>
        <w:rPr/>
        <w:t>5</w:t>
      </w:r>
      <w:r>
        <w:rPr/>
        <w:t>万多城乡学生竞相争当“城市文明小卫士”，</w:t>
      </w:r>
      <w:r>
        <w:rPr/>
        <w:t>1000</w:t>
      </w:r>
      <w:r>
        <w:rPr/>
        <w:t>多名巾帼志愿者和</w:t>
      </w:r>
      <w:r>
        <w:rPr/>
        <w:t>10</w:t>
      </w:r>
      <w:r>
        <w:rPr/>
        <w:t>万户家庭成为“三创”工作的主力军，</w:t>
      </w:r>
      <w:r>
        <w:rPr/>
        <w:t>2011</w:t>
      </w:r>
      <w:r>
        <w:rPr/>
        <w:t>年</w:t>
      </w:r>
      <w:r>
        <w:rPr/>
        <w:t>10</w:t>
      </w:r>
      <w:r>
        <w:rPr/>
        <w:t>月，创“省卫”工作顺利通过验收，</w:t>
      </w:r>
      <w:r>
        <w:rPr/>
        <w:t>2011</w:t>
      </w:r>
      <w:r>
        <w:rPr/>
        <w:t>年元月，辰溪县成功跻身省级“平安县”行列。这荣誉，不仅凝聚了全县“半边天”的汗水，也凝聚了宁有珍的心血。</w:t>
      </w:r>
    </w:p>
    <w:p>
      <w:pPr>
        <w:pStyle w:val="Normal"/>
        <w:rPr/>
      </w:pPr>
      <w:r>
        <w:rPr/>
        <w:t>排忧解难，做妇女维权的“宁法官”</w:t>
      </w:r>
    </w:p>
    <w:p>
      <w:pPr>
        <w:pStyle w:val="Normal"/>
        <w:rPr/>
      </w:pPr>
      <w:r>
        <w:rPr/>
        <w:t>“</w:t>
      </w:r>
      <w:r>
        <w:rPr/>
        <w:t>妇女儿童相对而言，属于弱者，妇联部门当仁不让，要做妇女娘家人，要当姐妹们的护花者。”宁有珍不仅这样说的，更是这样做的。从制度入手，在她的努力下，辰溪县先后健全了信访、人民评审员、法律援助等制度，建立了妇女维权接待日制度，在</w:t>
      </w:r>
      <w:r>
        <w:rPr/>
        <w:t>30</w:t>
      </w:r>
      <w:r>
        <w:rPr/>
        <w:t>个乡镇妇联，</w:t>
      </w:r>
      <w:r>
        <w:rPr/>
        <w:t>6</w:t>
      </w:r>
      <w:r>
        <w:rPr/>
        <w:t>个社区、</w:t>
      </w:r>
      <w:r>
        <w:rPr/>
        <w:t>442</w:t>
      </w:r>
      <w:r>
        <w:rPr/>
        <w:t>个村的妇女组织中建立维权、信访工作站，家庭暴力报警点，在全县率先开通</w:t>
      </w:r>
      <w:r>
        <w:rPr/>
        <w:t>12338</w:t>
      </w:r>
      <w:r>
        <w:rPr/>
        <w:t>维权热线，切实有效地维护了妇女儿童的合法权益。据初步统计，自</w:t>
      </w:r>
      <w:r>
        <w:rPr/>
        <w:t>20xx</w:t>
      </w:r>
      <w:r>
        <w:rPr/>
        <w:t>年来，县妇联共接待来访妇女</w:t>
      </w:r>
      <w:r>
        <w:rPr/>
        <w:t>300</w:t>
      </w:r>
      <w:r>
        <w:rPr/>
        <w:t>余人次，使</w:t>
      </w:r>
      <w:r>
        <w:rPr/>
        <w:t>200</w:t>
      </w:r>
      <w:r>
        <w:rPr/>
        <w:t>多名妇女儿童合法权益得到切实有效保护，帮助来访妇女挽回经济损失</w:t>
      </w:r>
      <w:r>
        <w:rPr/>
        <w:t>500</w:t>
      </w:r>
      <w:r>
        <w:rPr/>
        <w:t>多万元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，宁有珍偶然得知龙泉岩乡苏家滩村一名妇女是名老上访户，在别人回避都来不及的情况下，她主动上门找到该上访户，与她交朋友，了解她的困难和疾病，去医院看望，到床前问候，陪同一起体检，用自己的真心与关爱感动着她。同时宁有珍积极与有关部门协调，按照有关规定，为其家庭成员解决低保，安排上访户的病残儿子就业，帮她解决治病费用等。与此同时，宁有珍找她谈心，谆谆叮嘱她，靠上访是不能解决问题的，要知足，要体谅，要理解，鼓励她要以女性的责任、聪慧、勤奋，将家庭经营好。通过宁有珍的真情关爱，现在该上访户已彻底息访，每次来县城办事的时候，就要到妇联坐坐，把妇联当成了娘家，把宁有珍主席当成了亲人。</w:t>
      </w:r>
    </w:p>
    <w:p>
      <w:pPr>
        <w:pStyle w:val="Normal"/>
        <w:rPr/>
      </w:pPr>
      <w:r>
        <w:rPr/>
        <w:t>为妇女群众撑腰。在妇联中，曾流传过一个“宁法官”的故事。有一位老太太，一到妇联就要找宁法官，工作人员摸不着头脑，一了解才知道，原来这位老太太的丈夫</w:t>
      </w:r>
      <w:r>
        <w:rPr/>
        <w:t>20</w:t>
      </w:r>
      <w:r>
        <w:rPr/>
        <w:t>多年来长期“包二奶”，感情不和，起诉到法院申请离婚，这位老人心灰意冷，打算如果法院判决离婚就死在法庭上。宁主席听到后立即放下手中工作，耐心倾听老人诉说，亲自给老人打来可口饭菜，悉心开导稳定老人情绪。第二天，她就亲自下乡入村展开了维权调查工作，由于该案法院审理多次，且时间跨度长，取证十分困难。为此，宁有珍一方面向县法院建议该案由维护妇女合法权益审理，另一方面陪同老人走上了漫长而艰辛的取证之路，先后走过</w:t>
      </w:r>
      <w:r>
        <w:rPr/>
        <w:t>5</w:t>
      </w:r>
      <w:r>
        <w:rPr/>
        <w:t>个乡镇，</w:t>
      </w:r>
      <w:r>
        <w:rPr/>
        <w:t>10</w:t>
      </w:r>
      <w:r>
        <w:rPr/>
        <w:t>个村，与</w:t>
      </w:r>
      <w:r>
        <w:rPr/>
        <w:t>25</w:t>
      </w:r>
      <w:r>
        <w:rPr/>
        <w:t>户村民调查取证。宁主席细心地关怀体贴，老人被感动了，她由衷地对宁有珍说道：不管官司是输是赢，不管判离与否，我都要勇敢地活下去，没有了爱情还有亲情，没有了家庭还有很多关心我的人。这位老太太所在的村民也被这位工作实在的妇联主席感动了，先后站出来作证，法院最终进行了判决，有效地维护当事人的合法权益。原来老太太认为调解纠纷、帮她打官司就是法官，这一次就是专程来感谢“宁法官”的。</w:t>
      </w:r>
    </w:p>
    <w:p>
      <w:pPr>
        <w:pStyle w:val="Normal"/>
        <w:rPr/>
      </w:pPr>
      <w:r>
        <w:rPr/>
        <w:t>济困扶弱，做呵护儿童的“慈妈妈”</w:t>
      </w:r>
    </w:p>
    <w:p>
      <w:pPr>
        <w:pStyle w:val="Normal"/>
        <w:rPr/>
      </w:pPr>
      <w:r>
        <w:rPr/>
        <w:t>作为母亲，宁有珍是位好妈妈。作为妇联主席，她更是把这份母爱惠及弱势儿童，惠及困难孩子。</w:t>
      </w:r>
    </w:p>
    <w:p>
      <w:pPr>
        <w:pStyle w:val="Normal"/>
        <w:rPr/>
      </w:pPr>
      <w:r>
        <w:rPr/>
        <w:t>关注留守儿童，是她坚守妇联十六年关注的重点，她曾做过多名农村孩子的“代理妈妈”。为罗子山瑶族乡总山村米氏三孤女重返校园，她先后三次到怀化电视台《关注》栏目担任嘉宾，竭力呼吁呐喊。组织多部门五上罗子山送温暖，让三姐妹完成学业。通过积极争取，几年来使</w:t>
      </w:r>
      <w:r>
        <w:rPr/>
        <w:t>57</w:t>
      </w:r>
      <w:r>
        <w:rPr/>
        <w:t>名贫困儿童得到中国儿少基金会的资助，</w:t>
      </w:r>
      <w:r>
        <w:rPr/>
        <w:t>300</w:t>
      </w:r>
      <w:r>
        <w:rPr/>
        <w:t>多名儿童网上求助，获得成功，顺利完成学业，成为有用之材。宁有珍只有一个孩子，但她却是全县成千上万个孩子的慈祥母亲。</w:t>
      </w:r>
    </w:p>
    <w:p>
      <w:pPr>
        <w:pStyle w:val="Normal"/>
        <w:rPr/>
      </w:pPr>
      <w:r>
        <w:rPr/>
        <w:t>她不仅自己做，还带领大家做，共同关注留守儿童，解决社会问题。在她的倡议和影响下，上至县四大家主要领导，下至县妇儿工委成员单位及广大的机关干部职工，每年“六一”儿童节都要开展“心系留守儿童‘六一’快乐行”活动，县劳动和社会保障局、地税局等单位还建立了“代理妈妈”、“代理爸爸”长效机制。</w:t>
      </w:r>
    </w:p>
    <w:p>
      <w:pPr>
        <w:pStyle w:val="Normal"/>
        <w:rPr/>
      </w:pPr>
      <w:r>
        <w:rPr/>
        <w:t>关心困难家庭，帮助弱势孩子，是她妇联工作的重要内容，每年都有各种各样特殊困难的家庭找上门来，虽然资金有限，但她总是想方设法，竭尽全力。去年</w:t>
      </w:r>
      <w:r>
        <w:rPr/>
        <w:t>11</w:t>
      </w:r>
      <w:r>
        <w:rPr/>
        <w:t>月，火马冲镇身患白血病的贫困女大学生李怡晓渴望生命，宁有珍获悉情况后，积极牵头倡议社会各界伸出援助之手，多方为其争取了</w:t>
      </w:r>
      <w:r>
        <w:rPr/>
        <w:t>3</w:t>
      </w:r>
      <w:r>
        <w:rPr/>
        <w:t>万多元治疗费用，寒夜里她在广场上铿锵有力宣传动员捐款的场面，寒风中一次又一次将募捐到的款项送到手中的温暖，平日里经常看望、短信鼓励的情景，让人感动得落泪，为此张华母女动情称誉她为“慈母主席”。近两年来，她先后募集资金</w:t>
      </w:r>
      <w:r>
        <w:rPr/>
        <w:t>20</w:t>
      </w:r>
      <w:r>
        <w:rPr/>
        <w:t>多万元，及时为</w:t>
      </w:r>
      <w:r>
        <w:rPr/>
        <w:t>200</w:t>
      </w:r>
      <w:r>
        <w:rPr/>
        <w:t>多名各类特困妇女儿童排忧解难，将党和政府的温暖送到了她们的心坎上。</w:t>
      </w:r>
    </w:p>
    <w:p>
      <w:pPr>
        <w:pStyle w:val="Normal"/>
        <w:rPr/>
      </w:pPr>
      <w:r>
        <w:rPr/>
        <w:t>树标立杆，做社会文明的“扛旗人”</w:t>
      </w:r>
    </w:p>
    <w:p>
      <w:pPr>
        <w:pStyle w:val="Normal"/>
        <w:rPr/>
      </w:pPr>
      <w:r>
        <w:rPr/>
        <w:t>家庭是社会的细胞，妇女儿童在社会文明和和谐中起着举足轻重的作用，宁有珍组织妇联立标杆，树典型，引领社会风气，倡导健康时尚，在辰溪大地刮起一股又一股的“文明旋风”。</w:t>
      </w:r>
    </w:p>
    <w:p>
      <w:pPr>
        <w:pStyle w:val="Normal"/>
        <w:rPr/>
      </w:pPr>
      <w:r>
        <w:rPr/>
        <w:t>争做贤孝媳妇，在辰溪蔚然成风。</w:t>
      </w:r>
      <w:r>
        <w:rPr/>
        <w:t>20xx</w:t>
      </w:r>
      <w:r>
        <w:rPr/>
        <w:t>年，通过她建议争取得到县委的肯定，精心策划在全县范围内开展了轰轰烈烈地“贤德孝道媳妇十佳”评选表彰活动，第一次开通移动、电信、“辰溪门户网站”等平台参与评选活动，仅仅一个月时间，就获得了三十多万百姓参与和支持。对于评选出来的十佳先进，大力宣传，隆重表彰，深受群众欢迎。</w:t>
      </w:r>
    </w:p>
    <w:p>
      <w:pPr>
        <w:pStyle w:val="Normal"/>
        <w:rPr/>
      </w:pPr>
      <w:r>
        <w:rPr/>
        <w:t>为了进一步深化创先争优活动，今年</w:t>
      </w:r>
      <w:r>
        <w:rPr/>
        <w:t>3</w:t>
      </w:r>
      <w:r>
        <w:rPr/>
        <w:t>月，又一次在全县范围内开展了更感动、更激励，更精彩的“创先争优十大巾帼标兵”、“感动辰溪十大杰出母亲”、“贤德孝道十大模范媳妇”评选表彰活动，并举办了“盛世巾帼竞风流”大型颁奖晚会，县委县政府、四大家主要领导亲自颁奖。人人称颂，反响热烈，在辰溪一时传为佳话。</w:t>
      </w:r>
    </w:p>
    <w:p>
      <w:pPr>
        <w:pStyle w:val="Normal"/>
        <w:rPr/>
      </w:pPr>
      <w:r>
        <w:rPr/>
        <w:t>与时俱进，引领时尚，更体现在这位“杠旗人”身上。</w:t>
      </w:r>
      <w:r>
        <w:rPr/>
        <w:t>20xx</w:t>
      </w:r>
      <w:r>
        <w:rPr/>
        <w:t>年</w:t>
      </w:r>
      <w:r>
        <w:rPr/>
        <w:t>6</w:t>
      </w:r>
      <w:r>
        <w:rPr/>
        <w:t>月，继全国妇联等五部委在全国</w:t>
      </w:r>
      <w:r>
        <w:rPr/>
        <w:t>31</w:t>
      </w:r>
      <w:r>
        <w:rPr/>
        <w:t>个省、市、直辖市同步启动“倡导低碳，时尚生活”主题活动后。她率先在辰溪启动了“倡导低碳生活，建设绿色家园”主题活动，组建</w:t>
      </w:r>
      <w:r>
        <w:rPr/>
        <w:t>1000</w:t>
      </w:r>
      <w:r>
        <w:rPr/>
        <w:t>名巾帼志愿者在全县城乡开展为期一个月节能减排宣传活动，并在湘煤辰洲矿业，丹山社区等地开展低碳节能、循环利用作品展，为全县的节能减排、低碳生活和创建省级卫生县城，建设生态宜居辰溪做出了贡献。</w:t>
      </w:r>
    </w:p>
    <w:p>
      <w:pPr>
        <w:pStyle w:val="Normal"/>
        <w:rPr/>
      </w:pPr>
      <w:r>
        <w:rPr/>
        <w:t>引领时尚生活，追求健康美丽。在辰溪，不论是城市，还是乡村，每天早晚你都会看到一群群妇女群众正在做健美操，形成一道道亮丽的风景线，这更是宁主席用心打造的巾帼健身团队和巾帼志愿者队伍。</w:t>
      </w:r>
      <w:r>
        <w:rPr/>
        <w:t>20xx</w:t>
      </w:r>
      <w:r>
        <w:rPr/>
        <w:t>年</w:t>
      </w:r>
      <w:r>
        <w:rPr/>
        <w:t>7</w:t>
      </w:r>
      <w:r>
        <w:rPr/>
        <w:t>月，第三次进妇联上任伊始，调查了解到辰溪妇女的健身热情高、队伍多，但没有规范管理，没有发挥积极作用，于是通过上门征求意见，大会小会商议，做动员说服工作，终于形成共识，统一了思想，从当时组建的巾帼</w:t>
      </w:r>
      <w:r>
        <w:rPr/>
        <w:t>1</w:t>
      </w:r>
      <w:r>
        <w:rPr/>
        <w:t>队至今已发展为巾帼</w:t>
      </w:r>
      <w:r>
        <w:rPr/>
        <w:t>13</w:t>
      </w:r>
      <w:r>
        <w:rPr/>
        <w:t>队，从第一个“全民健身日”</w:t>
      </w:r>
      <w:r>
        <w:rPr/>
        <w:t>30</w:t>
      </w:r>
      <w:r>
        <w:rPr/>
        <w:t>多人进广场表演，到今年“三八”</w:t>
      </w:r>
      <w:r>
        <w:rPr/>
        <w:t>1000</w:t>
      </w:r>
      <w:r>
        <w:rPr/>
        <w:t>多人上场的大型广场舞表演，从单纯的跳跳舞、健健身，到现在积极参加妇联各项活动的宣传，慈善事业的捐款，已成为名副其实的巾帼志愿者队伍。这不仅是一个量的变化更是一个质的飞跃，这无不凝聚着宁主席的心血与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宁有珍，作为一名公务员，她有遗憾，她把自己人生中大部分的工作时间局限在妇联这方小小的舞台上</w:t>
      </w:r>
      <w:r>
        <w:rPr/>
        <w:t>;</w:t>
      </w:r>
      <w:r>
        <w:rPr/>
        <w:t>作为一名女性，她很满足，做妇女们领头雁，与姐姐妹妹们打交道，与婆婆妈妈们交朋友，有乐趣，有收获</w:t>
      </w:r>
      <w:r>
        <w:rPr/>
        <w:t>;</w:t>
      </w:r>
      <w:r>
        <w:rPr/>
        <w:t>作为一名共产党员，她很骄傲，在平凡的岗位上，体现了价值，赢得了尊重。宁有珍以他的执着，坚毅和真诚，谱写了一曲绚丽的人生之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