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优秀团干个人事迹大全"/>
      <w:r>
        <w:rPr/>
        <w:t>五四优秀团干个人事迹大全</w:t>
      </w:r>
      <w:bookmarkEnd w:id="0"/>
    </w:p>
    <w:p>
      <w:pPr>
        <w:pStyle w:val="Normal"/>
        <w:rPr/>
      </w:pPr>
      <w:r>
        <w:rPr/>
        <w:t>___</w:t>
      </w:r>
      <w:r>
        <w:rPr/>
        <w:t>同学出生于</w:t>
      </w:r>
      <w:r>
        <w:rPr/>
        <w:t>_</w:t>
      </w:r>
      <w:r>
        <w:rPr/>
        <w:t>年</w:t>
      </w:r>
      <w:r>
        <w:rPr/>
        <w:t>1</w:t>
      </w:r>
      <w:r>
        <w:rPr/>
        <w:t>月，</w:t>
      </w:r>
      <w:r>
        <w:rPr/>
        <w:t>20__</w:t>
      </w:r>
      <w:r>
        <w:rPr/>
        <w:t>年</w:t>
      </w:r>
      <w:r>
        <w:rPr/>
        <w:t>5</w:t>
      </w:r>
      <w:r>
        <w:rPr/>
        <w:t>月加入中国共青团员，现就读于中学</w:t>
      </w:r>
      <w:r>
        <w:rPr/>
        <w:t>_</w:t>
      </w:r>
      <w:r>
        <w:rPr/>
        <w:t>年级</w:t>
      </w:r>
      <w:r>
        <w:rPr/>
        <w:t>10</w:t>
      </w:r>
      <w:r>
        <w:rPr/>
        <w:t>班。该同学是一位活泼可爱的女孩，她阳光乐观，积极向上，政治素质高，思想品德好，积极要求进步，思想健康、活跃，热爱祖国，热爱集体，热爱生活，积极遵守团的章程，认真履行团员义务，深受老师长辈的喜爱和同学们的爱戴。</w:t>
      </w:r>
    </w:p>
    <w:p>
      <w:pPr>
        <w:pStyle w:val="Normal"/>
        <w:rPr/>
      </w:pPr>
      <w:r>
        <w:rPr/>
        <w:t>在学校</w:t>
      </w:r>
      <w:r>
        <w:rPr/>
        <w:t>___</w:t>
      </w:r>
      <w:r>
        <w:rPr/>
        <w:t>同学学习勤奋，每次考试成绩总是名列前茅，在各类竞赛中多次获奖，同时她还热心帮助学习落后的同学，自入校时老师发动结对帮扶以来，她一直对帮扶对象耐心帮助，只要发现帮扶对象有了进步就给予鼓励</w:t>
      </w:r>
      <w:r>
        <w:rPr/>
        <w:t>;</w:t>
      </w:r>
      <w:r>
        <w:rPr/>
        <w:t>她团结同学，跟同学关系融洽，互相关心，与同学们一道讨论学习，互相鼓励，并且能有效化解同学间产生的一些矛盾和误会，经常帮助生活有困难的同学，得到同学的拥戴</w:t>
      </w:r>
      <w:r>
        <w:rPr/>
        <w:t>;</w:t>
      </w:r>
      <w:r>
        <w:rPr/>
        <w:t>她尊敬老师，体谅老师的艰辛，尊重老师的劳动，帮助老师做一些力所能及的琐碎工作，每到年节，都不忘记给老师发个短信问声好，并亲手制作一些小卡片等纪念品送给老师</w:t>
      </w:r>
      <w:r>
        <w:rPr/>
        <w:t>;</w:t>
      </w:r>
      <w:r>
        <w:rPr/>
        <w:t>她积极参加学校组织的活动，不管是文艺活动还是体育，都积极踊跃参加，在学校组织的体育比赛、英语口语竞赛、主持人选拔等活动中，她虽然没有取得好的成绩，但是仍然全力以赴参与，最后在学校开展的演讲比赛中获得第一名的好成绩，参加市举办的“爱我家乡”美文朗诵比赛荣获市二等奖</w:t>
      </w:r>
      <w:r>
        <w:rPr/>
        <w:t>;</w:t>
      </w:r>
      <w:r>
        <w:rPr/>
        <w:t>她工作积极，认真负责，在班上担任班干部积极协助班主任管理好班级工作，任生活委员期间，认真检查教室卫生状况和安全状况，分类收集垃圾，并送往废品收购处，换取班费，对班费的管理账目清楚，收支明白，是一个像模像样的小管家。</w:t>
      </w:r>
    </w:p>
    <w:p>
      <w:pPr>
        <w:pStyle w:val="Normal"/>
        <w:rPr/>
      </w:pPr>
      <w:r>
        <w:rPr/>
        <w:t>在社会上，</w:t>
      </w:r>
      <w:r>
        <w:rPr/>
        <w:t>___</w:t>
      </w:r>
      <w:r>
        <w:rPr/>
        <w:t>同学是个合格的小公民，她遵守社会公德，爱护公物，讲究卫生，保护环境，对他人谦让有礼，对老人尊敬帮助，对小孩充满爱心，对受灾或贫困的弱势人群充满同情。在拥挤的火车上车场面，她总是最后一个上车，因为她不仅要让他人先上车，还要帮忙维持秩序</w:t>
      </w:r>
      <w:r>
        <w:rPr/>
        <w:t>;</w:t>
      </w:r>
      <w:r>
        <w:rPr/>
        <w:t>她还经常利用周末和寒暑假，带领邻居和亲戚的孩子帮助老人，走上街头、广场等公共场所捡垃圾、清除牛皮癣，遇上可回收的垃圾就收集起来，卖到废品收购站，</w:t>
      </w:r>
      <w:r>
        <w:rPr/>
        <w:t>20__</w:t>
      </w:r>
      <w:r>
        <w:rPr/>
        <w:t>年暑假，她参加了团县委组织的青年自愿者活动，与一帮回乡的大学生哥哥姐姐们一道积极维护广场秩序，劝导人们不要乱丢垃圾，不要践踏小草，要爱护花木，由于工作认真负责，被团县委评为优秀青年自愿者</w:t>
      </w:r>
      <w:r>
        <w:rPr/>
        <w:t>;</w:t>
      </w:r>
      <w:r>
        <w:rPr/>
        <w:t>她勤俭节约却又慷慨大方，平时从不乱花零钱，卖废品的钱和奖励的钱从来都攒积在一起，可一旦遇到有人需要帮助，她又会慷慨解囊，每当看到街头那些可怜的乞丐，她都会去送上一点钱，特别是在</w:t>
      </w:r>
      <w:r>
        <w:rPr/>
        <w:t>5.12</w:t>
      </w:r>
      <w:r>
        <w:rPr/>
        <w:t>汶川大地震中，灾民们时时牵动着她的心，她不仅组织同学上街头为灾区募捐，还把平时攒积的</w:t>
      </w:r>
      <w:r>
        <w:rPr/>
        <w:t>500</w:t>
      </w:r>
      <w:r>
        <w:rPr/>
        <w:t>元钱全部捐给了灾区。</w:t>
      </w:r>
    </w:p>
    <w:p>
      <w:pPr>
        <w:pStyle w:val="Normal"/>
        <w:rPr/>
      </w:pPr>
      <w:r>
        <w:rPr/>
        <w:t>在家里，</w:t>
      </w:r>
      <w:r>
        <w:rPr/>
        <w:t>___</w:t>
      </w:r>
      <w:r>
        <w:rPr/>
        <w:t>同学是一个孝顺父母、关心亲人、勤俭节约、热爱劳动的“小帮手”，做饭洗衣，打扫卫生，她都干得热火朝天，还不忘记把洗衣的水留下来，用来洗拖把、冲厕所，每到放假，家里的家务活就由她全包了，平时父母工作忙，对她管理得比较少，她也都是自己做饭洗衣</w:t>
      </w:r>
      <w:r>
        <w:rPr/>
        <w:t>;</w:t>
      </w:r>
      <w:r>
        <w:rPr/>
        <w:t>她对家里的老人、孩子都非常关心，她的太奶奶已经一百多岁了，她经常帮她洗脚捶背，太奶奶逢人就夸这个曾孙女孝顺懂事</w:t>
      </w:r>
      <w:r>
        <w:rPr/>
        <w:t>;</w:t>
      </w:r>
      <w:r>
        <w:rPr/>
        <w:t>她外婆也八十多岁了，由于身体不好，经常生病，</w:t>
      </w:r>
      <w:r>
        <w:rPr/>
        <w:t>___</w:t>
      </w:r>
      <w:r>
        <w:rPr/>
        <w:t>同学就经常伺候病中的外婆，一到周末，她就会跑到外婆家去帮外婆做做家务</w:t>
      </w:r>
      <w:r>
        <w:rPr/>
        <w:t>;</w:t>
      </w:r>
      <w:r>
        <w:rPr/>
        <w:t>她的奶奶是后奶奶，有时难免会跟叔叔姑姑们产生点矛盾，她总是从中调和，并劝叔叔姑姑们，奶奶不管怎样都是老人了，就算对别的老人都要宽容，何况是名义上的长辈，在她的劝解下，现在一大家子和和睦睦</w:t>
      </w:r>
      <w:r>
        <w:rPr/>
        <w:t>;</w:t>
      </w:r>
      <w:r>
        <w:rPr/>
        <w:t>她在一大家子中，不是最大的也不是最小的，她总是虚心向表哥表姐们学习，请教他们一些书本和生活中的知识，而对表妹堂弟们则爱护有加，她有一个表妹在上小学三年级，前些时候要参加学校的演讲比赛，</w:t>
      </w:r>
      <w:r>
        <w:rPr/>
        <w:t>___</w:t>
      </w:r>
      <w:r>
        <w:rPr/>
        <w:t>同学就手把手教她演讲的技巧，并认真修改她的演讲稿，她还耐心地给弟弟妹妹们讲故事，教他们做人的道理，带他们一道做好人好事，是弟弟妹妹们心中的偶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___</w:t>
      </w:r>
      <w:r>
        <w:rPr/>
        <w:t>同学不管在学校、家里还是在社会上，她都以团章的标准严格要求自己，以雷锋精神勉励自己，是一位优秀的共青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