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省高考历史类高考位次对应大学录取分数线一本分数线"/>
      <w:r>
        <w:rPr/>
        <w:t>2023</w:t>
      </w:r>
      <w:r>
        <w:rPr/>
        <w:t>年河北省高考历史类高考位次对应大学录取分数线一本分数线</w:t>
      </w:r>
      <w:bookmarkEnd w:id="0"/>
    </w:p>
    <w:p>
      <w:pPr>
        <w:pStyle w:val="Heading2"/>
        <w:rPr/>
      </w:pPr>
      <w:hyperlink r:id="rId2">
        <w:bookmarkStart w:id="1" w:name="河北省高考位次对应大学2023年历史"/>
        <w:r>
          <w:rPr>
            <w:rStyle w:val="Link"/>
          </w:rPr>
          <w:t>河北省</w:t>
        </w:r>
      </w:hyperlink>
      <w:r>
        <w:rPr/>
        <w:t>高考位次对应大学</w:t>
      </w:r>
      <w:r>
        <w:rPr/>
        <w:t>2023</w:t>
      </w:r>
      <w:r>
        <w:rPr/>
        <w:t>年历史</w:t>
      </w:r>
      <w:bookmarkEnd w:id="1"/>
    </w:p>
    <w:p>
      <w:pPr>
        <w:pStyle w:val="Normal"/>
        <w:rPr/>
      </w:pPr>
      <w:r>
        <w:rPr/>
        <w:t>2023</w:t>
      </w:r>
      <w:r>
        <w:rPr/>
        <w:t>年河北历史一分一段排名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区间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分人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议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-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-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-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-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-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-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-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-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-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-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-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-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-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-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-1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-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-1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-1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-1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-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-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-2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-2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-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-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-3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-3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-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-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-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-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-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-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-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-6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-6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-7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-7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-8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-8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6-9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6-9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-10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5-1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-1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-1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9-12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-13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8-1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5-14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1-1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0-16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1-17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2-18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4-19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5-20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-20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8-2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3-23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4-2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1-2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2-26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5-27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0-29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8-30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6-31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3-32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4-3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5-3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1-36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7-38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4-39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7-4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6-42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7-43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3-4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4-47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7-48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9-50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2-5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7-5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8-5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7-57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1-59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1-6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7-63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2-6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1-68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5-70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0-7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8-7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5-77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1-79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4-8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2-8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60-87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4-89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5-9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12-9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2-97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05-100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5-103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09-105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5-108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4-111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60-114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9-117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2-120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71-12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6-127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9-131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29-134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71-137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80-141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28-14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84-148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10-15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88-155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94-159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80-16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67-167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53-171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50-175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56-179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53-183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63-187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90-19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21-196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47-200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57-205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09-209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55-21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51-218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94-223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83-228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84-23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50-238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44-24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42-248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42-253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14-258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12-26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29-268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38-274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09-279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62-28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97-290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43-295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39-30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02-306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80-312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62-317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66-323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37-329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64-33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32-340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82-346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58-352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42-358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14-36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81-369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64-375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35-381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64-387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85-393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93-399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77-40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98-41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01-418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32-42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56-430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88-437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42-44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84-450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8-456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36-46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03-469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29-47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81-481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92-488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86-49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90-502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61-509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39-51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03-523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31-53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20-536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62-543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22-549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80-556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79-563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44-570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25-577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53-58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08-59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23-598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25-60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31-61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70-619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93-627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54-633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94-640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0-648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02-65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90-66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01-668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93-67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87-68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26-690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70-698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30-70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41-712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64-719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88-726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62-73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95-74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03-748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57-75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83-76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51-770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52-778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07-785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99-793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27-800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78-807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99-81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34-822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56-829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89-837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31-84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90-852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45-86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23-867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56-87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4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498-881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96-889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9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944-896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34-90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67-91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1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123-918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8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865-92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90-932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85-939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48-946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94-95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22-96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2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217-969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22-976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6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667-984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12-991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1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165-999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11-1006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70-1014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40-1021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1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157-1028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90-1036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35-1043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3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333-1050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89-1058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8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885-106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83-1073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3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310-108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0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021-1087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7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770-1095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5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523-1102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63-1109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71-1117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32-112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4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480-113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51-1140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40-1147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7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783-1155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5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535-116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46-1169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95-1177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7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776-118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4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495-119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2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236-1199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9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970-1207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7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740-121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5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502-1222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65-1229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77-1237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7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742-124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4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441-1251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54-1258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70-126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5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558-127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2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286-1280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59-1287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7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786-129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4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474-1302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42-131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0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019-1317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7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764-1325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5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523-1332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2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260-1339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9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980-1347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7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707-135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4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456-1361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67-1368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8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871-137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6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601-138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3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340-1390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0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031-1397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7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725-140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4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474-141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1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173-1418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8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849-1425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5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594-1432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2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269-1440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0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006-1447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7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715-145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3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398-1460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0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099-1468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8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839-147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5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555-1482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2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264-1489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9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921-1495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5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600-150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3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302-151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0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022-1516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6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695-152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3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364-1530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0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071-1537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7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763-154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4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472-155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2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204-1558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8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853-156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5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522-157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1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197-1578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8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858-158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5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537-159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2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209-1599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9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907-1605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96-161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2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223-1618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8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853-162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4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456-1630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0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068-1637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7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713-1643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78-1649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9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983-165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6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608-1662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2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245-1668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8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855-167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4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464-1680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0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072-1686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6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653-169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2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240-1698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8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817-170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4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405-1709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9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945-171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5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512-1720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68-1726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6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625-173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1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131-1736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6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675-174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1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186-1746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6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667-175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1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178-1757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7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708-176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2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226-1767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7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708-177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2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211-1777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7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712-178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2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204-1786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6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683-1791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1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167-1796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6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645-180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1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131-180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5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579-1810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0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048-181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4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484-1819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9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952-1823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3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378-1827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7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785-183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1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190-183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6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603-183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9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986-184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3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358-1847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7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756-1851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1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153-185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5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532-1858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8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856-1861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1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192-186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5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557-1868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8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880-187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1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197-187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5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512-1878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8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857-188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1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161-188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4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462-1887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7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774-1890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0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069-1893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3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385-1896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6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676-1899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9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962-190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2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236-190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5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508-1907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7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761-191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0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022-1912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2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282-191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5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529-1917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7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781-1920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0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007-192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2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223-192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4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467-1926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6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688-1928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8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894-193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1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126-193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3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332-193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5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522-1937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7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729-1939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9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926-194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1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121-194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3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313-1945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5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509-1946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6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682-1948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8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835-195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0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020-195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1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178-195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3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326-1955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5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513-1956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6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657-1958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8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808-1959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9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984-1961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1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134-1962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2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289-1964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4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418-1965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5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562-1967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7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702-1968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8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833-1969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9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983-197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1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123-1972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2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259-197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3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381-197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5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512-1976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6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628-1977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7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759-1978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8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898-1980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0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010-1981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1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116-1982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2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229-198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3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369-198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4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470-198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5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585-1987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7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701-1988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8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802-1988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8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896-1989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9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985-1990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0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084-1991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1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174-1992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2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278-1993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3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370-199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4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465-199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5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570-1996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6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645-1997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7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747-1998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35-1999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12-1999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94-2000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74-200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41-200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17-200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86-200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3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357-200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4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408-200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4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463-200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5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529-2005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5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589-2006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32-2006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91-2007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7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737-2007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7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790-2008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8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834-2008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8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892-2009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9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935-2009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9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988-2010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40-2010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86-201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30-2011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66-201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12-2012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50-2012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87-2013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23-201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54-2013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85-2014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23-201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60-201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05-201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34-201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60-2015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89-2016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22-2016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46-2016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84-2017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11-2017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43-2017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64-2017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81-2018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03-2018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26-2018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47-2018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61-2018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83-2019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04-2019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25-2019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46-2019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56-2019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71-2019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81-2020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02-20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20-2020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31-2020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42-2020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45-2020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60-2020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66-2020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81-2020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96</w:t>
            </w:r>
          </w:p>
        </w:tc>
      </w:tr>
    </w:tbl>
    <w:p>
      <w:pPr>
        <w:pStyle w:val="Heading2"/>
        <w:rPr/>
      </w:pPr>
      <w:bookmarkStart w:id="2" w:name="河北高考历史位次排名相关文章"/>
      <w:r>
        <w:rPr/>
        <w:t>河北高考历史位次排名相关文章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北高考成绩</w:t>
        </w:r>
        <w:r>
          <w:rPr>
            <w:rStyle w:val="Link"/>
          </w:rPr>
          <w:t>412</w:t>
        </w:r>
        <w:r>
          <w:rPr>
            <w:rStyle w:val="Link"/>
          </w:rPr>
          <w:t>分有可能录取上的大学有哪些？附</w:t>
        </w:r>
        <w:r>
          <w:rPr>
            <w:rStyle w:val="Link"/>
          </w:rPr>
          <w:t>2023</w:t>
        </w:r>
        <w:r>
          <w:rPr>
            <w:rStyle w:val="Link"/>
          </w:rPr>
          <w:t>参考院校名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北高考</w:t>
        </w:r>
        <w:r>
          <w:rPr>
            <w:rStyle w:val="Link"/>
          </w:rPr>
          <w:t>587</w:t>
        </w:r>
        <w:r>
          <w:rPr>
            <w:rStyle w:val="Link"/>
          </w:rPr>
          <w:t>分有可以报的学校附</w:t>
        </w:r>
        <w:r>
          <w:rPr>
            <w:rStyle w:val="Link"/>
          </w:rPr>
          <w:t>2023</w:t>
        </w:r>
        <w:r>
          <w:rPr>
            <w:rStyle w:val="Link"/>
          </w:rPr>
          <w:t>年可以录取上的的参考学校名单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北学籍外地户口能高考吗</w:t>
        </w:r>
        <w:r>
          <w:rPr>
            <w:rStyle w:val="Link"/>
          </w:rPr>
          <w:t>(2023</w:t>
        </w:r>
        <w:r>
          <w:rPr>
            <w:rStyle w:val="Link"/>
          </w:rPr>
          <w:t>年河北高考报名流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高考报名时间及报名条件</w:t>
        </w:r>
        <w:r>
          <w:rPr>
            <w:rStyle w:val="Link"/>
          </w:rPr>
          <w:t>(</w:t>
        </w:r>
        <w:r>
          <w:rPr>
            <w:rStyle w:val="Link"/>
          </w:rPr>
          <w:t>河北省异地高考政策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河北高考一本学校录取分数线大学排名（文科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河北高考理科数学试题及答案</w:t>
        </w:r>
        <w:r>
          <w:rPr>
            <w:rStyle w:val="Link"/>
          </w:rPr>
          <w:t>[</w:t>
        </w:r>
        <w:r>
          <w:rPr>
            <w:rStyle w:val="Link"/>
          </w:rPr>
          <w:t>图文真题试卷</w:t>
        </w:r>
        <w:r>
          <w:rPr>
            <w:rStyle w:val="Link"/>
          </w:rPr>
          <w:t>]</w:t>
        </w:r>
        <w:r>
          <w:rPr>
            <w:rStyle w:val="Link"/>
          </w:rPr>
          <w:t>含</w:t>
        </w:r>
        <w:r>
          <w:rPr>
            <w:rStyle w:val="Link"/>
          </w:rPr>
          <w:t>2019</w:t>
        </w:r>
        <w:r>
          <w:rPr>
            <w:rStyle w:val="Link"/>
          </w:rPr>
          <w:t>年河北高考理科数学试卷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河北高考数学试题难易程度分析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河北高考状元是谁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河北高考理科最高分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河北高考查分时间是什么时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204182.html" TargetMode="External"/><Relationship Id="rId4" Type="http://schemas.openxmlformats.org/officeDocument/2006/relationships/hyperlink" Target="https://www.pixue.com/cont-204179.html" TargetMode="External"/><Relationship Id="rId5" Type="http://schemas.openxmlformats.org/officeDocument/2006/relationships/hyperlink" Target="https://www.pixue.com/cont-203835.html" TargetMode="External"/><Relationship Id="rId6" Type="http://schemas.openxmlformats.org/officeDocument/2006/relationships/hyperlink" Target="https://www.pixue.com/cont-203819.html" TargetMode="External"/><Relationship Id="rId7" Type="http://schemas.openxmlformats.org/officeDocument/2006/relationships/hyperlink" Target="https://www.pixue.com/cont-203438.html" TargetMode="External"/><Relationship Id="rId8" Type="http://schemas.openxmlformats.org/officeDocument/2006/relationships/hyperlink" Target="https://www.pixue.com/cont-202215.html" TargetMode="External"/><Relationship Id="rId9" Type="http://schemas.openxmlformats.org/officeDocument/2006/relationships/hyperlink" Target="https://www.pixue.com/cont-202168.html" TargetMode="External"/><Relationship Id="rId10" Type="http://schemas.openxmlformats.org/officeDocument/2006/relationships/hyperlink" Target="https://www.pixue.com/cont-201469.html" TargetMode="External"/><Relationship Id="rId11" Type="http://schemas.openxmlformats.org/officeDocument/2006/relationships/hyperlink" Target="https://www.pixue.com/cont-201433.html" TargetMode="External"/><Relationship Id="rId12" Type="http://schemas.openxmlformats.org/officeDocument/2006/relationships/hyperlink" Target="https://www.pixue.com/cont-20142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