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人员两学一做学习心得体会范文"/>
      <w:r>
        <w:rPr/>
        <w:t>2023</w:t>
      </w:r>
      <w:r>
        <w:rPr/>
        <w:t>年医院人员两学一做学习心得体会范文</w:t>
      </w:r>
      <w:bookmarkEnd w:id="0"/>
    </w:p>
    <w:p>
      <w:pPr>
        <w:pStyle w:val="Heading2"/>
        <w:rPr/>
      </w:pPr>
      <w:bookmarkStart w:id="1" w:name="wd2zq"/>
      <w:r>
        <w:rPr/>
        <w:t>2023</w:t>
      </w:r>
      <w:r>
        <w:rPr/>
        <w:t>年医院人员两学一做学习心得体会</w:t>
      </w:r>
      <w:bookmarkEnd w:id="1"/>
    </w:p>
    <w:p>
      <w:pPr>
        <w:pStyle w:val="Normal"/>
        <w:rPr/>
      </w:pPr>
      <w:r>
        <w:rPr/>
        <w:t>3</w:t>
      </w:r>
      <w:r>
        <w:rPr/>
        <w:t>月</w:t>
      </w:r>
      <w:r>
        <w:rPr/>
        <w:t>2</w:t>
      </w:r>
      <w:r>
        <w:rPr/>
        <w:t>日，建始县人民医院召开新年第一个职工大会，专题布署“学党章党规、学系列讲话，做合格党员”两学一做学习教育活动。</w:t>
      </w:r>
    </w:p>
    <w:p>
      <w:pPr>
        <w:pStyle w:val="Normal"/>
        <w:rPr/>
      </w:pPr>
      <w:r>
        <w:rPr/>
        <w:t>“</w:t>
      </w:r>
      <w:r>
        <w:rPr/>
        <w:t>两学一做”教育活动，是党的十八大以来继开展党的群众路线教育实践活动、“三严三实”教育活动后党内又一重要教育活动。医院党委高度重视，召开专题职工大会进行动员和安排部署，要求各科主任及党员干部带头学、带头做，紧紧围绕医院中心工作，以“两学一做”学习教育为统领，以二甲复审工作为抓手，以办人民满意医院，作人民满意的医务工作者为目标，着力加强政治思想建设，着力规范职业行为操守，着力解决突出问题，着力推进制度建设，不断提升医院广大党员、干部职工的宗旨意识、信仰意识、实践意识和看齐意识。坚定维护党中央的权威和领导核心，向中央看齐、向省委、州委、县委看齐。主动迎接新挑战、抢抓新机遇、推动新发展，引导党员、干部职工在医院改革中做尖兵，在落实上当能手，在业务上争一流，在服务上做模范，为推动我院医疗事业改革发展，办人民满意医院作出贡献。</w:t>
      </w:r>
    </w:p>
    <w:p>
      <w:pPr>
        <w:pStyle w:val="Normal"/>
        <w:rPr/>
      </w:pPr>
      <w:r>
        <w:rPr/>
        <w:t>医院人员两学一做学习心得体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3</w:t>
      </w:r>
      <w:r>
        <w:rPr/>
        <w:t>日下午，医院召开了“两学一做”工作座谈会，医院党委班子成员，各支部书记、副书记、委员参加会议，会议由党委副书记、纪委书记陈存文主持。</w:t>
      </w:r>
    </w:p>
    <w:p>
      <w:pPr>
        <w:pStyle w:val="Normal"/>
        <w:rPr/>
      </w:pPr>
      <w:r>
        <w:rPr/>
        <w:t>会上陈存文同志传达了</w:t>
      </w:r>
      <w:r>
        <w:rPr/>
        <w:t>*</w:t>
      </w:r>
      <w:r>
        <w:rPr/>
        <w:t>的重要指示精神和中央、省委、市委“两学一做”学习教育工作座谈会精神。</w:t>
      </w:r>
    </w:p>
    <w:p>
      <w:pPr>
        <w:pStyle w:val="Normal"/>
        <w:rPr/>
      </w:pPr>
      <w:r>
        <w:rPr/>
        <w:t>会议要求全院各党支部要把思想和行动统一到中央和省委、市委的决策部署上来，统一到</w:t>
      </w:r>
      <w:r>
        <w:rPr/>
        <w:t>*</w:t>
      </w:r>
      <w:r>
        <w:rPr/>
        <w:t>重要指示精神上来，统一到落实全面从严治党要求上来，科学谋划，精心组织，高标准严要求推动“两学一做”学习教育深入开展，确保抓出实实在在的实效，为医院争先创优跨越发展提供坚强组织保证。</w:t>
      </w:r>
    </w:p>
    <w:p>
      <w:pPr>
        <w:pStyle w:val="Normal"/>
        <w:rPr/>
      </w:pPr>
      <w:r>
        <w:rPr/>
        <w:t>会议强调开展“两学一做”学习教育，基础在“学”，基本要求是教育引导党员尊崇党章、遵守党规，根本任务是用</w:t>
      </w:r>
      <w:r>
        <w:rPr/>
        <w:t>*</w:t>
      </w:r>
      <w:r>
        <w:rPr/>
        <w:t>系列重要讲话精神武装全党。要认真把握和落实关于学习的要求，打牢学习基础，增强学习自觉，强化理论武装。一是把学党章党规与学系列讲话很好地统一起来。要把学习党章党规与</w:t>
      </w:r>
      <w:r>
        <w:rPr/>
        <w:t>*</w:t>
      </w:r>
      <w:r>
        <w:rPr/>
        <w:t>系列重要讲话统一起来，在学系列讲话中加深对党章党规的理解，在学党章党规中深刻领悟系列讲话的基本精神和实践要求。二是要明确学习的基本要求和目标任务。要学习领会</w:t>
      </w:r>
      <w:r>
        <w:rPr/>
        <w:t>*</w:t>
      </w:r>
      <w:r>
        <w:rPr/>
        <w:t>系列重要讲话的基本精神，学习领会以</w:t>
      </w:r>
      <w:r>
        <w:rPr/>
        <w:t>*</w:t>
      </w:r>
      <w:r>
        <w:rPr/>
        <w:t>为核心的党中央治国理政新理念新思想新战略的基本内容，掌握与增强党性修养、践行宗旨观念、涵养道德品格等相关的基本要求。三是要紧密联系实际。要对照</w:t>
      </w:r>
      <w:r>
        <w:rPr/>
        <w:t>*</w:t>
      </w:r>
      <w:r>
        <w:rPr/>
        <w:t>关于指导云南和医疗行业的重要讲话提出的各项要求，总结分析贯彻落实情况，找出差距和不足，有针对性地提出加强和改进工作的具体措施，确保讲话精神落地落实。四是要掌握行之有效的方式方法。要坚持以党支部为基本单位，以“三会一课”等党的组织生活为基本形式，要与学习党的历史结合起来，年内组织一次红色教育活动。五是结合卫生行业和医院特点，学习《中国共产党廉洁自律准则》和《医疗卫生行业“九不准”》规定，发挥医疗行业和服务窗口工作特点，充分发挥支部的战斗堡垒和党员先锋模范作用。</w:t>
      </w:r>
    </w:p>
    <w:p>
      <w:pPr>
        <w:pStyle w:val="Normal"/>
        <w:rPr/>
      </w:pPr>
      <w:r>
        <w:rPr/>
        <w:t>最后陈存文同志强调“两学一做”学习教育不是一次活动，面对的是全体党员，层级多、范围广，要精心组织、讲究方法、分类指导、注重实效，突出正常教育，有针对性地解决问题。医院党委要求各支部在两天内召开支部大会，将会议精神贯彻到每位党员中，下一步将以党支部为基本单位，以组织生活为基本形式，坚持和运用好“三会一课”、民主评议党员这些好传统、好制度，以落实党员日常教育管理制度为基本依托，坚持区分层次、分类指导，坚持抓在平常、融入经常，坚持典型引领、示范带动，坚持领导带头、以上率下，积极组织党员学起来、用起来，切实发扬好理论联系实际的学风，把学习教育与巩固拓展“三严三实”专题教育成果、做好公立医院改革试点工作、加强干部监督管理、夯实基层基础等结合起来，确保学习教育抓出特色、学出成效，为医院争先创优跨越发展，率先完成公立医院改革提供坚强组织保证。</w:t>
      </w:r>
    </w:p>
    <w:p>
      <w:pPr>
        <w:pStyle w:val="Normal"/>
        <w:rPr/>
      </w:pPr>
      <w:r>
        <w:rPr/>
        <w:t>医院人员两学一做学习心得体会</w:t>
      </w:r>
    </w:p>
    <w:p>
      <w:pPr>
        <w:pStyle w:val="Normal"/>
        <w:rPr/>
      </w:pPr>
      <w:r>
        <w:rPr/>
        <w:t>“</w:t>
      </w:r>
      <w:r>
        <w:rPr/>
        <w:t>中国共产党是中国工人阶级的先锋队，同时是中国人民和中华民族的先锋队，是的领导核心……”</w:t>
      </w:r>
      <w:r>
        <w:rPr/>
        <w:t>5</w:t>
      </w:r>
      <w:r>
        <w:rPr/>
        <w:t>月</w:t>
      </w:r>
      <w:r>
        <w:rPr/>
        <w:t>24</w:t>
      </w:r>
      <w:r>
        <w:rPr/>
        <w:t>日早上，宝丰县人民医院办公楼二楼会议室内，院长郑延宾正带领院领导及职能科室干部学习《中国共产党党章》</w:t>
      </w:r>
      <w:r>
        <w:rPr/>
        <w:t>(</w:t>
      </w:r>
      <w:r>
        <w:rPr/>
        <w:t>简称《党章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近段时间，宝丰县人民医院积极行动，组织党员干部开展“学党章党规、学系列讲话，做合格党员”学习教育活动。</w:t>
      </w:r>
    </w:p>
    <w:p>
      <w:pPr>
        <w:pStyle w:val="Normal"/>
        <w:rPr/>
      </w:pPr>
      <w:r>
        <w:rPr/>
        <w:t>该院组织召开“两学一做”动员会，学习了《关于在全院党员中开展“学党章党规、学系列讲话，做合格党员”学习教育实施方案》。制订了详细的学习计划，印制下发相关学习材料。</w:t>
      </w:r>
    </w:p>
    <w:p>
      <w:pPr>
        <w:pStyle w:val="Normal"/>
        <w:rPr/>
      </w:pPr>
      <w:r>
        <w:rPr/>
        <w:t>采取个人自学、专题研讨学、领导带头学、党课辅导学、对照典型学、联系实际学等学习方法，利用各支部会、院周会、早上晨交班会等多种形式组织学习《党章》、《中国共产党廉洁自律准则》等相关内容。引导党员牢记党规党纪，牢记党的优良传统和作风，树立崇高的道德追求，从小事着手，养成遵纪守法的好习惯，守住为人、做事的基准和底线。</w:t>
      </w:r>
    </w:p>
    <w:p>
      <w:pPr>
        <w:pStyle w:val="Normal"/>
        <w:rPr/>
      </w:pPr>
      <w:r>
        <w:rPr/>
        <w:t>该院还把学习和实际工作结合起来，在窗口科室开展亮身份、亮标准、亮承诺，比技能、比效率、比业绩的“三亮三比”活动。组织开展评选“最美护士”、“文明医生标兵”等活动，以弘扬行业正气，表彰先进。鼓励医务人员爱岗敬业，无私奉献，为广大群众提供质优价廉的服务。</w:t>
      </w:r>
    </w:p>
    <w:p>
      <w:pPr>
        <w:pStyle w:val="Normal"/>
        <w:rPr/>
      </w:pPr>
      <w:r>
        <w:rPr/>
        <w:t>医院人员两学一做学习心得体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3</w:t>
      </w:r>
      <w:r>
        <w:rPr/>
        <w:t>日，云南省监狱管理局中心医院</w:t>
      </w:r>
      <w:r>
        <w:rPr/>
        <w:t>(</w:t>
      </w:r>
      <w:r>
        <w:rPr/>
        <w:t>以下简称中心医院</w:t>
      </w:r>
      <w:r>
        <w:rPr/>
        <w:t>)</w:t>
      </w:r>
      <w:r>
        <w:rPr/>
        <w:t>召开“两学一做”学习教育推进会议，对学习教育工作进行再动员、再部署。</w:t>
      </w:r>
    </w:p>
    <w:p>
      <w:pPr>
        <w:pStyle w:val="Normal"/>
        <w:rPr/>
      </w:pPr>
      <w:r>
        <w:rPr/>
        <w:t>中心医院党委书记、院长苏学仁表示，开展“两学一做”学习教育意义重大，是推动全党从严治党向基层延伸、保持发展党的先进性和纯洁性的一项重大政治任务。全院各级党组织一定要深刻领会、准确把握开展“两学一做”学习教育的重大意义，进一步明确学习教育的内容、背景、对象、时间，牢牢把握学习教育的核心要义和精神实质，从思想深处解决好“为什么要学”、“怎么学习”、“怎么做”以及“怎么改”的问题，切实将思想、行动和认识统一到中央、省委、厅局党委的工作安排部署上来，确保中心医院“两学一做”学习教育工作落到实处、取得实效。</w:t>
      </w:r>
    </w:p>
    <w:p>
      <w:pPr>
        <w:pStyle w:val="Normal"/>
        <w:rPr/>
      </w:pPr>
      <w:r>
        <w:rPr/>
        <w:t>苏学仁要求，中心医院广大党员要增强党性修养，强化看齐意识。要牢牢把握党性修养的“总根子”，在强化理想信念上下功夫，始终坚定政治信仰，做坚定理想信念的守护者、传播者和实践者，在任何情况下都做到政治立场不移、政治方向不偏</w:t>
      </w:r>
      <w:r>
        <w:rPr/>
        <w:t>;</w:t>
      </w:r>
      <w:r>
        <w:rPr/>
        <w:t>始终牢记党规党纪，不断强化党的意识、党员意识、党章意识，树立崇高道德追求，养成高度纪律自觉</w:t>
      </w:r>
      <w:r>
        <w:rPr/>
        <w:t>;</w:t>
      </w:r>
      <w:r>
        <w:rPr/>
        <w:t>始终秉持政治操守，经常用“三严三实”检视自己，用“两学一做”对照自身，在实践锻炼中增强党性、改进作风、磨练意志，始终保持共产党人的政治本色。要牢牢把握党性修养的“生命线”，在强化宗旨实践上下功夫。始终牢固树立正确的群众观，解决好“为了谁、依靠谁、我是谁”的根本问题。要牢牢把握党性修养的“铁标尺”，在强化作风养成上下功夫。要振奋精神状态，积极适应从严治党新形势、整风整改新要求、改革调整新任务，努力做到思想上不断有新突破、在实践上不断有新创造、在发展上不断有新成就，以铁一般的信仰、铁一般的信念、铁一般的纪律、铁一般的担当，保持干事创业、开拓进取的精气神，积极投身监狱卫生事业。要牢牢把握党性修养的“金钥匙”，在强化党内生活上下功夫。要加强党内生活的实践锻炼，坚持“三会一课”制度，坚持双重组织生活，坚持接受党员和群众监督，使各种形式的党内生活都有实质性生活载体，以实际行动维护党内生活的严肃性和有效性。</w:t>
      </w:r>
    </w:p>
    <w:p>
      <w:pPr>
        <w:pStyle w:val="Normal"/>
        <w:rPr/>
      </w:pPr>
      <w:r>
        <w:rPr/>
        <w:t>苏学仁院长强调，中心医院各级党组织一定要把开展“两学一做”学习教育作为重大政治任务，认真按照中央、省委、厅局党委要求，科学制定、补充完善工作方案，从严从实抓好学习教育。各级领导干部要率先垂范、走在前列，学深一层，学多一些，学透一点，以务实的作风、求实的态度努力提高思想政治素养和理论水平，发挥示范引领作用，推动学习教育工作的持续深入扎实开展。有关职能部门要加强学习教育工作的督导、指导，抓好各党支部学习教育工作的优质高效推进，做到各个环节环环都相扣、各项措施件件有落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党员干部党章党规党纪学习心得体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30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