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育实习生评语"/>
      <w:r>
        <w:rPr/>
        <w:t>学校教育实习生评语</w:t>
      </w:r>
      <w:bookmarkEnd w:id="0"/>
    </w:p>
    <w:p>
      <w:pPr>
        <w:pStyle w:val="Normal"/>
        <w:rPr/>
      </w:pPr>
      <w:r>
        <w:rPr/>
        <w:t>1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2.</w:t>
      </w:r>
      <w:r>
        <w:rPr/>
        <w:t>在实习期间，该同志总体表现优秀，遵守学校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5.times;times;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6.times;times;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times;times;</w:t>
      </w:r>
      <w:r>
        <w:rPr/>
        <w:t>老师一贯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8.times;times;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9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工作勤勤恳恳，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教参，学习好大纲，力求吃透教材，找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