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生活作文500字"/>
      <w:r>
        <w:rPr/>
        <w:t>小学军训生活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至</w:t>
      </w:r>
      <w:r>
        <w:rPr/>
        <w:t>3</w:t>
      </w:r>
      <w:r>
        <w:rPr/>
        <w:t>月</w:t>
      </w:r>
      <w:r>
        <w:rPr/>
        <w:t>11</w:t>
      </w:r>
      <w:r>
        <w:rPr/>
        <w:t>日我们学校五、六年级的同学在园山为期三天的军训。在</w:t>
      </w:r>
      <w:r>
        <w:rPr/>
        <w:t>3</w:t>
      </w:r>
      <w:r>
        <w:rPr/>
        <w:t>月</w:t>
      </w:r>
      <w:r>
        <w:rPr/>
        <w:t>11</w:t>
      </w:r>
      <w:r>
        <w:rPr/>
        <w:t>日，我们进行了一个大型活动——团队浮桥。</w:t>
      </w:r>
    </w:p>
    <w:p>
      <w:pPr>
        <w:pStyle w:val="Normal"/>
        <w:rPr/>
      </w:pPr>
      <w:r>
        <w:rPr/>
        <w:t>我望着蔚蓝的天空上的朵朵白云，心情有说不出的激动，我跟着同学们的步子进到主场，因为我们要进行“团队浮桥”这个活动，我们站得笔直，如战士挺拔着身子一样。</w:t>
      </w:r>
    </w:p>
    <w:p>
      <w:pPr>
        <w:pStyle w:val="Normal"/>
        <w:rPr/>
      </w:pPr>
      <w:r>
        <w:rPr/>
        <w:t>活动开始了，我们每两个人用自己稚嫩的肩膀抬起一块木条，让一个又一个的同学爬过去。杨嘉颖在台上大声的为同学们加油</w:t>
      </w:r>
      <w:r>
        <w:rPr/>
        <w:t>;</w:t>
      </w:r>
      <w:r>
        <w:rPr/>
        <w:t>苏锭鸿双膝跪在地面上，用两只手撑着每一根木条，让每一个同学都安全地从上面爬过，起到保护的作用，减轻扛木条同学的负担，就这样，来来回回共</w:t>
      </w:r>
      <w:r>
        <w:rPr/>
        <w:t>54</w:t>
      </w:r>
      <w:r>
        <w:rPr/>
        <w:t>回，累的苏锭鸿的手十分酸痛，双膝有些弯曲不了似的，脸变得通红，平时见他打打闹闹，但是他在关键的时候，用一个十岁孩子的双手和双膝为同学做到保护作用</w:t>
      </w:r>
      <w:r>
        <w:rPr/>
        <w:t>;</w:t>
      </w:r>
      <w:r>
        <w:rPr/>
        <w:t>到我了，我的心提到了嗓子眼上，我专心致志望着那些用稚嫩的肩膀扛起的桥，我的眼泪不争气地流到脸尖上</w:t>
      </w:r>
      <w:r>
        <w:rPr/>
        <w:t>;</w:t>
      </w:r>
      <w:r>
        <w:rPr/>
        <w:t>曾显祺站在起点上，随后，他双眼全神贯注的望着木板，双手双脚并用，飞快地再同学们架起的这座友谊的桥梁上爬着，我的心再次提到了嗓子眼上，真怕会出什么事，快到终点了，杨嘉颖用双手接住曾显祺，待她回到地面上，我才放心。</w:t>
      </w:r>
    </w:p>
    <w:p>
      <w:pPr>
        <w:pStyle w:val="Normal"/>
        <w:rPr/>
      </w:pPr>
      <w:r>
        <w:rPr/>
        <w:t>这时，拉拉队队长喊得声音更大了，同学们感激的泪水更多了，而我们的呐喊声更大更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了，我也明白了，真情诚可贵，友情价更高。如果有一份友谊滋润着我们的岁月，那么我们的夏天将不再是炎热，冬天不再是严寒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