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二三事作文500字"/>
      <w:r>
        <w:rPr/>
        <w:t>军训二三事作文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俗话说‘吃的苦中苦，方为人上人’这次军训到底去不去呢</w:t>
      </w:r>
      <w:r>
        <w:rPr/>
        <w:t>?</w:t>
      </w:r>
      <w:r>
        <w:rPr/>
        <w:t>如果不去我以后军训的活动都将被取消。爸爸严肃的对我说：“这是一个让你独立的好机会，你必须去。”</w:t>
      </w:r>
    </w:p>
    <w:p>
      <w:pPr>
        <w:pStyle w:val="Normal"/>
        <w:rPr/>
      </w:pPr>
      <w:r>
        <w:rPr/>
        <w:t>一训练</w:t>
      </w:r>
    </w:p>
    <w:p>
      <w:pPr>
        <w:pStyle w:val="Normal"/>
        <w:rPr/>
      </w:pPr>
      <w:r>
        <w:rPr/>
        <w:t>经过一两次的训练后，我才发现军训并没有我们想象的那么苦，只是有点吃力。稍息、立正、跑步、走路、跨立我都马马虎虎，只是没有被教官选入方阵。</w:t>
      </w:r>
    </w:p>
    <w:p>
      <w:pPr>
        <w:pStyle w:val="Normal"/>
        <w:rPr/>
      </w:pPr>
      <w:r>
        <w:rPr/>
        <w:t>二吃饭</w:t>
      </w:r>
    </w:p>
    <w:p>
      <w:pPr>
        <w:pStyle w:val="Normal"/>
        <w:rPr/>
      </w:pPr>
      <w:r>
        <w:rPr/>
        <w:t>训练不苦，你们大概认为那里的饭菜很不好，错，那里的饭菜蛮多的。比如：鱼、肉、虾等等。时间一到，我就像打冲锋一样狂吃，在家的挑食忽然都不见了，因为你不吃别人就抢走了。我常常先站在自己喜欢吃得菜前面，“嘟”的一声响，我就开始抢，往往嘴里还没咽下手里已经开始夹菜了。你看我旁边的杨斯佳，她干什么都慢，吃起饭来可是毫不示弱。一百多人一起抢吃，场面肯定很壮观</w:t>
      </w:r>
      <w:r>
        <w:rPr/>
        <w:t>!</w:t>
      </w:r>
    </w:p>
    <w:p>
      <w:pPr>
        <w:pStyle w:val="Normal"/>
        <w:rPr/>
      </w:pPr>
      <w:r>
        <w:rPr/>
        <w:t>三游戏</w:t>
      </w:r>
    </w:p>
    <w:p>
      <w:pPr>
        <w:pStyle w:val="Normal"/>
        <w:rPr/>
      </w:pPr>
      <w:r>
        <w:rPr/>
        <w:t>想不到吧，那边还有游戏呢，一共有三个哦，有趣极了</w:t>
      </w:r>
      <w:r>
        <w:rPr/>
        <w:t>!</w:t>
      </w:r>
      <w:r>
        <w:rPr/>
        <w:t>特别是第一个游戏，先让每个人都用手搭住前面人的肩膀，当然，第一个人不用搭，然后第一个人转过身，钻进第二个人的下面……再钻到后面的人。有些人甚至抓不住，就像一群老鼠乱窜。到处是笑声，到处是人影，所有的活动都变成了集体运动，每个人心里都热乎乎的。</w:t>
      </w:r>
    </w:p>
    <w:p>
      <w:pPr>
        <w:pStyle w:val="Normal"/>
        <w:rPr/>
      </w:pPr>
      <w:r>
        <w:rPr/>
        <w:t>四唱歌</w:t>
      </w:r>
    </w:p>
    <w:p>
      <w:pPr>
        <w:pStyle w:val="Normal"/>
        <w:rPr/>
      </w:pPr>
      <w:r>
        <w:rPr/>
        <w:t>军人当然有军歌，你猜猜是哪两首</w:t>
      </w:r>
      <w:r>
        <w:rPr/>
        <w:t>?</w:t>
      </w:r>
      <w:r>
        <w:rPr/>
        <w:t>对了，是《我的一个兵》、《团结就是力量》。其中我最喜欢的就是《团结就是力量》，教官教我们唱歌可认真了，嗓子都哑了。夜晚的星空十分美丽，伴随着我们嘹亮的歌声，格外动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军训真有趣，它成了我难以忘记的记忆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