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辉山风景区导游词"/>
      <w:r>
        <w:rPr/>
        <w:t>最新辉山风景区导游词</w:t>
      </w:r>
      <w:bookmarkEnd w:id="0"/>
    </w:p>
    <w:p>
      <w:pPr>
        <w:pStyle w:val="Normal"/>
        <w:rPr/>
      </w:pPr>
      <w:r>
        <w:rPr/>
        <w:t>我们沿路继续往前走，左侧可见一寺院，这就是“向阳寺”。向阳寺位于棋盘山北麓，是一座明代古刹。据传，此庙占地数百亩，有上下两层殿，上层殿供奉观世音菩萨、十八罗汉等全身塑像，墙壁上绘有彩色壁画，下层殿供奉四大天王。殿的南侧有砖塔一座，佛堂一座，上门前悬挂匾额，上刻“双峰翠水”四个大衣原来的寺院早已不存，现在大家所看到的寺院建筑是后来修建的。这里所供奉的菩萨各有不同的讲究，现在我给大家简单介绍一下：</w:t>
      </w:r>
    </w:p>
    <w:p>
      <w:pPr>
        <w:pStyle w:val="Normal"/>
        <w:rPr/>
      </w:pPr>
      <w:r>
        <w:rPr/>
        <w:t>上殿供奉承的“观世音”是梵文的音译，佛经里说她是西方极乐世界教主阿弥陀佛的左胁待，其德性“大慈大悲”，是所谓“救代初期已见其名。</w:t>
      </w:r>
    </w:p>
    <w:p>
      <w:pPr>
        <w:pStyle w:val="Normal"/>
        <w:rPr/>
      </w:pPr>
      <w:r>
        <w:rPr/>
        <w:t>棋盘山取义于“棋盘石”。对棋盘石的记载很多。如，清代缨公恩在《辉山》一诗注言：棋盘山“山阳之半有大石，平广太余，传是仙人棋盘”《东三省古迹遗闻续编》：棋盘山有平崖一处，中列天然棋盘、棋子，横竖皆可移动，惟不能拾起耳，近被牧畜牧子摧残，已毁坏不复旧观。”民间亦有各种传说流传。其中流传最广的是这样一段故事：据传每年长白山天池莲花盛开时各路神仙都会赶来采莲沐浴。一次群仙聚会后各驾云回洞府，铁拐李和吕洞宾结伴而返。行至半途中，忽见脚下有奇山如雪，更有一块平整光滑的巨石。二仙恰好棋性大发，于是降下云头，画石为盘，抬石为子，大战数十回合之后兴尽而返。而在这山上留下了这棋盘还有可移动不能拾起的石头棋子。由于年深日久，棋子或风化或遗失。已不复存在了。据笔者近年调查，棋盘上的沟线很象是民间的五道棋，“棋子’有脸盆那样大小，棋子早已不存在，棋盘石在</w:t>
      </w:r>
      <w:r>
        <w:rPr/>
        <w:t>1968</w:t>
      </w:r>
      <w:r>
        <w:rPr/>
        <w:t>年因采石被毁。近年，棋盘山风景区根据市政府提出的“超前发展旅游业”，将棋盘山建成具有古城岁月的旅游区的要求，与沈阳麒麟居有限公司合作重建这座名闻遐迩的古棋盘。据计划，重建后的古棋盘用汉白玉雕刻长约</w:t>
      </w:r>
      <w:r>
        <w:rPr/>
        <w:t>1.6</w:t>
      </w:r>
      <w:r>
        <w:rPr/>
        <w:t>米，宽</w:t>
      </w:r>
      <w:r>
        <w:rPr/>
        <w:t>2.5—4</w:t>
      </w:r>
      <w:r>
        <w:rPr/>
        <w:t>米之间，高度为</w:t>
      </w:r>
      <w:r>
        <w:rPr/>
        <w:t>0.6</w:t>
      </w:r>
      <w:r>
        <w:rPr/>
        <w:t>米，重</w:t>
      </w:r>
      <w:r>
        <w:rPr/>
        <w:t>15</w:t>
      </w:r>
      <w:r>
        <w:rPr/>
        <w:t>～</w:t>
      </w:r>
      <w:r>
        <w:rPr/>
        <w:t>20</w:t>
      </w:r>
      <w:r>
        <w:rPr/>
        <w:t>吨，棋子直径为</w:t>
      </w:r>
      <w:r>
        <w:rPr/>
        <w:t>0.16-0.3</w:t>
      </w:r>
      <w:r>
        <w:rPr/>
        <w:t>米之同，重</w:t>
      </w:r>
      <w:r>
        <w:rPr/>
        <w:t>225—30</w:t>
      </w:r>
      <w:r>
        <w:rPr/>
        <w:t>公斤。这座棋盘将被安设在棋盘山山顶附近，还计划重建观棋阁，增建残局厅、对弈厅，楼类院等设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棋盘山为景区第二高峰，周转有辉山，大洋山、凤凰山、馒头山，东有波光粼粼的十里秀湖。登棋盘山有两条山路</w:t>
      </w:r>
      <w:r>
        <w:rPr/>
        <w:t>;</w:t>
      </w:r>
      <w:r>
        <w:rPr/>
        <w:t>山的东麓有人行步道，山的北麓有车道。可驱车至半山腰，再改步行道。徒步登山弯转曲折，行走其间却有“深山不见人，但闻人语响”的情趣。山上有“望湖亭”和“观棋阁”。望湖亭是一座四角重檐仿古凉亭，屋顶满铺黄色琉璃，宝顶高矗，飞檐斗翘，耸立在峰顶之上。观棋阁在望湖亭下方不远处棋盘石遗址附近。登上望湖亭举目四望，远山近树，湖光山色一览无遗，确有“会当凌绝顶，一览众山小”之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