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大学习大讨论活动学习心得体会"/>
      <w:r>
        <w:rPr/>
        <w:t>法院大学习大讨论活动学习心得体会</w:t>
      </w:r>
      <w:bookmarkEnd w:id="0"/>
    </w:p>
    <w:p>
      <w:pPr>
        <w:pStyle w:val="Normal"/>
        <w:rPr/>
      </w:pPr>
      <w:r>
        <w:rPr/>
        <w:t>山东省东营市中级人民法院在大学习、大讨论中，立足东营实际，通过认真学习，突出重点，注重实效，把各项要求体现在行动上，落实到各项工作中。</w:t>
      </w:r>
    </w:p>
    <w:p>
      <w:pPr>
        <w:pStyle w:val="Normal"/>
        <w:rPr/>
      </w:pPr>
      <w:r>
        <w:rPr/>
        <w:t>“</w:t>
      </w:r>
      <w:r>
        <w:rPr/>
        <w:t>东营中院把促进社会和谐、让人民满意作为审判工作的重要标准，以维护人民群众的合法权益作为审判执行工作的出发点和落脚点，坚持从人民群众满意的地方做好，从不满意的地方改起，把大学习、大讨论的各项要求落到实处。”东营中院院长王少南说。</w:t>
      </w:r>
    </w:p>
    <w:p>
      <w:pPr>
        <w:pStyle w:val="Normal"/>
        <w:rPr/>
      </w:pPr>
      <w:r>
        <w:rPr/>
        <w:t>东营中院案件执结率保持在</w:t>
      </w:r>
      <w:r>
        <w:rPr/>
        <w:t>95%</w:t>
      </w:r>
      <w:r>
        <w:rPr/>
        <w:t>以上，执行标的到位率达到</w:t>
      </w:r>
      <w:r>
        <w:rPr/>
        <w:t>80%</w:t>
      </w:r>
      <w:r>
        <w:rPr/>
        <w:t>，执行案件实现“零信访”</w:t>
      </w:r>
      <w:r>
        <w:rPr/>
        <w:t>;</w:t>
      </w:r>
      <w:r>
        <w:rPr/>
        <w:t>案件调解、调撤率达</w:t>
      </w:r>
      <w:r>
        <w:rPr/>
        <w:t>64.8%</w:t>
      </w:r>
      <w:r>
        <w:rPr/>
        <w:t>。</w:t>
      </w:r>
    </w:p>
    <w:p>
      <w:pPr>
        <w:pStyle w:val="Normal"/>
        <w:rPr/>
      </w:pPr>
      <w:r>
        <w:rPr/>
        <w:t>东营市是胜利油田的主产地，为惩治“油耗子”，东营中院频出重拳，依法严惩，有效维护了油区治安。在大学习、大讨论中，东营中院为大局服务观念进一步增强，把法院各项工作融入到为大局服务中来，把为全市经济社会又好又快发展提供司法保障和法律服务作为重要任务。</w:t>
      </w:r>
    </w:p>
    <w:p>
      <w:pPr>
        <w:pStyle w:val="Normal"/>
        <w:widowControl/>
        <w:bidi w:val="0"/>
        <w:spacing w:before="180" w:after="180"/>
        <w:jc w:val="left"/>
        <w:rPr/>
      </w:pPr>
      <w:r>
        <w:rPr/>
        <w:t>东营中院注重制度建设和长效机制建设，突出抓好执法水平的提高，积极回应人民群众的新期待，着力满足人民群众的新要求。对涉及立案、保全、调解、撤诉、开庭、结案、再审、执行、信访等</w:t>
      </w:r>
      <w:r>
        <w:rPr/>
        <w:t>29</w:t>
      </w:r>
      <w:r>
        <w:rPr/>
        <w:t>个管理环节进行规范，并按照“谁审核、谁负责，谁审批、谁负责”的原则，实行错案追究制度。为进一步提高管理水平，东营中院对</w:t>
      </w:r>
      <w:r>
        <w:rPr/>
        <w:t>400</w:t>
      </w:r>
      <w:r>
        <w:rPr/>
        <w:t>多项规章制度按照国际标准进行有机整合，形成了覆盖法院工作的制度体系，使每项工作有章可循，实现了法院管理的标准化、质量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