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数学老师的一给感谢信精选范文"/>
      <w:r>
        <w:rPr/>
        <w:t>写给数学老师的一给感谢信精选范文</w:t>
      </w:r>
      <w:bookmarkEnd w:id="0"/>
    </w:p>
    <w:p>
      <w:pPr>
        <w:pStyle w:val="Normal"/>
        <w:rPr/>
      </w:pPr>
      <w:r>
        <w:rPr/>
        <w:t>敬爱数学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光阴似箭，我们已分别两个多月了。我禁不住有几句心里话写给您。从一年级到三年级，您一直是我们成长路上的精神支柱。每当我们垂头丧气的时候，您会让我们重新找回快乐的自我</w:t>
      </w:r>
      <w:r>
        <w:rPr/>
        <w:t>;</w:t>
      </w:r>
      <w:r>
        <w:rPr/>
        <w:t>在我们不高兴的时候来安慰我们</w:t>
      </w:r>
      <w:r>
        <w:rPr/>
        <w:t>,</w:t>
      </w:r>
      <w:r>
        <w:rPr/>
        <w:t>有时还会讲一个笑话给我们听，陪我们一起欢笑。记得有一次，我摔了一跤，您赶快把我扶了起来，说：“别哭别哭</w:t>
      </w:r>
      <w:r>
        <w:rPr/>
        <w:t>!”</w:t>
      </w:r>
      <w:r>
        <w:rPr/>
        <w:t>边说边把我扶到了椅子上，让我休息。您对我慈母般的关怀和抚爱更使我深受感动。徐老师，是您耐心地开导，使我的理解能力有了提高。我认为上学期是我进步最大的一个学期，期末考试各科能考</w:t>
      </w:r>
      <w:r>
        <w:rPr/>
        <w:t>99</w:t>
      </w:r>
      <w:r>
        <w:rPr/>
        <w:t>分以上，这完全是您的功劳。虽然你现在不再是我的任课老师，但我一定会牢记您的教诲，用我优异的成绩我报答您。祝万事如意，身体健康</w:t>
      </w:r>
      <w:r>
        <w:rPr/>
        <w:t>!</w:t>
      </w:r>
    </w:p>
    <w:p>
      <w:pPr>
        <w:pStyle w:val="Normal"/>
        <w:rPr/>
      </w:pPr>
      <w:r>
        <w:rPr/>
        <w:t>您的学生：许誉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