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感谢信集锦"/>
      <w:r>
        <w:rPr/>
        <w:t>家长给老师的感谢信集锦</w:t>
      </w:r>
      <w:bookmarkEnd w:id="0"/>
    </w:p>
    <w:p>
      <w:pPr>
        <w:pStyle w:val="Normal"/>
        <w:rPr/>
      </w:pPr>
      <w:r>
        <w:rPr/>
        <w:t>崔主任，您好</w:t>
      </w:r>
      <w:r>
        <w:rPr/>
        <w:t>!</w:t>
      </w:r>
    </w:p>
    <w:p>
      <w:pPr>
        <w:pStyle w:val="Normal"/>
        <w:rPr/>
      </w:pPr>
      <w:r>
        <w:rPr/>
        <w:t>我一直感觉高一年级家长平台的博主就是您。可是，我不敢肯定。直到昨天孩子回来说，您找他谈了两个小时的心，我才能确定真的是您，我真的好感动</w:t>
      </w:r>
      <w:r>
        <w:rPr/>
        <w:t>!</w:t>
      </w:r>
      <w:r>
        <w:rPr/>
        <w:t>儿子上初中的时候学习很好，也许是因为发挥不好吧，所以并未考上一中。可是当时他自己一心只想来一中上学，我们想，反正他基础也不比正取的差，所以就毫不犹豫的把孩子放到一中借读来了。</w:t>
      </w:r>
    </w:p>
    <w:p>
      <w:pPr>
        <w:pStyle w:val="Normal"/>
        <w:rPr/>
      </w:pPr>
      <w:r>
        <w:rPr/>
        <w:t>到现在我还记得第一次见到您的情景。那次，我和孩子的爸爸一起来给孩子报名分班。您笑眯眯看着我们，一声“来了</w:t>
      </w:r>
      <w:r>
        <w:rPr/>
        <w:t>!”</w:t>
      </w:r>
      <w:r>
        <w:rPr/>
        <w:t>，听起来是那么样的亲切。然后，您就给孩子寻找合适的班级。我看到每班男孩女孩的人数搭配得那么均匀，不由得赞叹一声。您当时幽默地说，这个必须搭配好的，总不能把一般臭小子放在一个班吧</w:t>
      </w:r>
      <w:r>
        <w:rPr/>
        <w:t>!</w:t>
      </w:r>
      <w:r>
        <w:rPr/>
        <w:t>要是这样，班主任还不得哭。我笑了。是呀</w:t>
      </w:r>
      <w:r>
        <w:rPr/>
        <w:t>!</w:t>
      </w:r>
      <w:r>
        <w:rPr/>
        <w:t>臭小子们聪明，可肯定比女孩调皮，难管理。崔主任，您想得真周到</w:t>
      </w:r>
      <w:r>
        <w:rPr/>
        <w:t>!</w:t>
      </w:r>
      <w:r>
        <w:rPr/>
        <w:t>您对工作认真负责的态度，您的平易近人，和蔼可亲，都让我如浴春风，我的心豁然开朗，感觉自己的选择是最明智的。把孩子交到这么优秀的学校，交给您这样的领导，我大可以放心了。</w:t>
      </w:r>
    </w:p>
    <w:p>
      <w:pPr>
        <w:pStyle w:val="Normal"/>
        <w:rPr/>
      </w:pPr>
      <w:r>
        <w:rPr/>
        <w:t>可不知出自何种原因，孩子在一中却成了一个地地道道的差生。问他自己，曾经那么优秀的他，为什么现在成绩会那么差。他就说，他没有人家聪明，人家是考上的，他是借读的。我们知道这根本就不是理由。因为曾经跟他成绩相当的同学，前一百名的就有好几个。所以，我认为，按他的智商，考进前三百名应该是不成问题的。可是，令人失望的是，他竟然排到六七百名去了。曾经自信的他，现在非常自卑，总认为自己不如人家。他常常跟我说，借读的学生，老师不重视，同学也看不起，感觉很不爽。也许是他心太重，自己这样认为吧</w:t>
      </w:r>
      <w:r>
        <w:rPr/>
        <w:t>!</w:t>
      </w:r>
      <w:r>
        <w:rPr/>
        <w:t>其实，老师，同学并没有这种看法。看到孩子这样的状况，我真的心急如焚。可是，我真的不知道如何才能调整好孩子的心态，让他发挥出正常的水平。所以，我只得利用这个家长平台，来寻求崔主任您的帮助。当时，我只想试试，真的没抱多大希望的。因为我认为，我的孩子只是一个借读的，人家领导那么忙，凭什么要来关心你这样的一个学生。可是，出乎意料，崔主任您一得知我孩子的状况，立马就重视起来。不但马上与班主任进行了沟通，了解了孩子的情况，而且在百忙之中抽出时间找孩子谈心。帮助孩子分析了失败的原因，在心理方面也进行了方法指导，找出了了问题的所在，并且拿出了解决问题的办法，给了孩子充分的自信。您还说，如果需要的话，还可以给孩子一些具体相关科目的辅导。</w:t>
      </w:r>
    </w:p>
    <w:p>
      <w:pPr>
        <w:pStyle w:val="Normal"/>
        <w:rPr/>
      </w:pPr>
      <w:r>
        <w:rPr/>
        <w:t>昨晚孩子一回家就说，今天崔主任竟然找他谈了两个多小时的心。说当班主任马老师通知他去崔主任那里时，他还以为是什么坏事呢</w:t>
      </w:r>
      <w:r>
        <w:rPr/>
        <w:t>!</w:t>
      </w:r>
      <w:r>
        <w:rPr/>
        <w:t>看起来孩子心情特别好，以前的那种自信似乎又回到了孩子的小脸上。我感觉，曙光就在前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崔主任，不管孩子以后的状况如何，我都会打心底感激您。一中有您这样的好领导，明天一定更辉煌</w:t>
      </w:r>
      <w:r>
        <w:rPr/>
        <w:t>!</w:t>
      </w:r>
      <w:r>
        <w:rPr/>
        <w:t>孩子有您这样的好老师，明天一定更灿烂</w:t>
      </w:r>
      <w:r>
        <w:rPr/>
        <w:t>!</w:t>
      </w:r>
      <w:r>
        <w:rPr/>
        <w:t>在此，给你鞠躬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