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民族小学课后反思"/>
      <w:r>
        <w:rPr/>
        <w:t>我们的民族小学课后反思</w:t>
      </w:r>
      <w:bookmarkEnd w:id="0"/>
    </w:p>
    <w:p>
      <w:pPr>
        <w:pStyle w:val="Normal"/>
        <w:rPr/>
      </w:pPr>
      <w:r>
        <w:rPr/>
        <w:t>《我们的民族小学》是一篇抒情散文。课文描写了我国西南边疆一所美丽而充满欢乐的民族小学，反映了孩子们幸福的学习生活，同时，也体现了祖国各民族之间的友爱和团结。</w:t>
      </w:r>
    </w:p>
    <w:p>
      <w:pPr>
        <w:pStyle w:val="Normal"/>
        <w:rPr/>
      </w:pPr>
      <w:r>
        <w:rPr/>
        <w:t>“</w:t>
      </w:r>
      <w:r>
        <w:rPr/>
        <w:t>民族”这个概念在我们这种没有少数民族学生的班里，同学们几乎没有这种区别。他们的头脑里一时没有各民族的不同：穿戴不同，语言不同，民族风情不同。因此，在教学本文这前，我布置学生可以通过上网等渠道查阅相关资料、图片等。上课伊始，在引入课题之后，我就出示了课后资料袋中的图片，让学生仔细观察图片上少数民族人民的特点，并念念这些少数民族的名称，孩子们都非常感兴趣，尤其是对于他们的服饰，印象更为深刻。与此同时，我让孩子们把自己搜集到的有关少数民族的图片及资料，向同学们作介绍，了解个别少数民族的习俗，让他们对各少数民族有一定的认识，有了以上的认识，孩子们对“民族小学”有了初步的了解，为随后开展的深入理解文本铺垫了基础。</w:t>
      </w:r>
    </w:p>
    <w:p>
      <w:pPr>
        <w:pStyle w:val="Normal"/>
        <w:rPr/>
      </w:pPr>
      <w:r>
        <w:rPr/>
        <w:t>学文后我把知识延伸到课外，在立足于课内，打好语言文字的基础上，把语文知识联系到学生的生活实际中。学完课文以后，我让学生来画画这所民族小学，同学们都兴趣高涨，动起手来了，画的是各有千秋。我挑选几幅比较出众的作品展示给全班的学生，并让作品的主人脱离课文来向大家介绍一个你所画的民族小学，使学生真正把课本的知识转化为自己的东西。接着让学生结合自己的小学，来说说我们自己的学校。经过小组讨论后，同学描绘了自己所在的小学，而且讲的十分生动有趣。例如有的同学讲到：我们的学校多美啊</w:t>
      </w:r>
      <w:r>
        <w:rPr/>
        <w:t>!</w:t>
      </w:r>
      <w:r>
        <w:rPr/>
        <w:t>红旗高高迎风飘扬，特别引人注目。色彩艳丽的塑胶操场，是我们玩游戏的乐园。青青的草坪可以让我们当床一样睡觉。明亮的教室是我们学习的地方，你听</w:t>
      </w:r>
      <w:r>
        <w:rPr/>
        <w:t>!</w:t>
      </w:r>
      <w:r>
        <w:rPr/>
        <w:t>教室里传来了同学们朗朗的读书声，大家学得多起劲啊</w:t>
      </w:r>
      <w:r>
        <w:rPr/>
        <w:t>!……</w:t>
      </w:r>
      <w:r>
        <w:rPr/>
        <w:t>讲完后，我让学生课外把自己的学校用自己的话写下来。这样主动、自主的学习，给了孩子们一片开放的园地，让学生用自己的话来讲，讲自己喜欢的，不仅激发了学生的兴趣，也培养了学生的创新精神。也使得课堂上的知识进一步得到了升华。看了“我们的民族小学课后反思”的人还看了：</w:t>
      </w:r>
    </w:p>
    <w:p>
      <w:pPr>
        <w:pStyle w:val="Normal"/>
        <w:rPr/>
      </w:pPr>
      <w:r>
        <w:rPr/>
        <w:t>1.</w:t>
      </w:r>
      <w:r>
        <w:rPr/>
        <w:t>安全大反思心得体会</w:t>
      </w:r>
    </w:p>
    <w:p>
      <w:pPr>
        <w:pStyle w:val="Normal"/>
        <w:rPr/>
      </w:pPr>
      <w:r>
        <w:rPr/>
        <w:t>2.</w:t>
      </w:r>
      <w:r>
        <w:rPr/>
        <w:t>《一次有趣的观察》反思心得小结</w:t>
      </w:r>
    </w:p>
    <w:p>
      <w:pPr>
        <w:pStyle w:val="Normal"/>
        <w:rPr/>
      </w:pPr>
      <w:r>
        <w:rPr/>
        <w:t>3.</w:t>
      </w:r>
      <w:r>
        <w:rPr/>
        <w:t>四对照四反思思想小结</w:t>
      </w:r>
    </w:p>
    <w:p>
      <w:pPr>
        <w:pStyle w:val="Normal"/>
        <w:rPr/>
      </w:pPr>
      <w:r>
        <w:rPr/>
        <w:t>4.</w:t>
      </w:r>
      <w:r>
        <w:rPr/>
        <w:t>考试学生个人反思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反思报告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