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中差生评语"/>
      <w:r>
        <w:rPr/>
        <w:t>八年级学生中差生评语</w:t>
      </w:r>
      <w:bookmarkEnd w:id="0"/>
    </w:p>
    <w:p>
      <w:pPr>
        <w:pStyle w:val="Normal"/>
        <w:rPr/>
      </w:pPr>
      <w:r>
        <w:rPr/>
        <w:t>1.</w:t>
      </w:r>
      <w:r>
        <w:rPr/>
        <w:t>陈凯勋你身为班长，工作认真负责，学习勤奋，但还不够，以致成绩不是很理想，望你多总结自己的不足，使自己得到全面的提高，为明年中考奠定基础。</w:t>
      </w:r>
    </w:p>
    <w:p>
      <w:pPr>
        <w:pStyle w:val="Normal"/>
        <w:rPr/>
      </w:pPr>
      <w:r>
        <w:rPr/>
        <w:t>2.</w:t>
      </w:r>
      <w:r>
        <w:rPr/>
        <w:t>陈春佳你尊敬老师，团结同学，有些浮躁。希望在今后能多踏实一点，少些浮躁，努力提高自己的学习成绩。</w:t>
      </w:r>
    </w:p>
    <w:p>
      <w:pPr>
        <w:pStyle w:val="Normal"/>
        <w:rPr/>
      </w:pPr>
      <w:r>
        <w:rPr/>
        <w:t>3.</w:t>
      </w:r>
      <w:r>
        <w:rPr/>
        <w:t>陈树钦你自尊心强，但学习不够自觉，较浮躁，望静下心学习，假期恶补英语，力争以最好的成绩迎接高中学校的挑选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铭泰你活泼开朗，学习勤奋刻苦，成绩优异，望今后能以更高的要求来加强自己各个方面的能力，学习还要更自觉和努力一些，才会有更强的实力迎接未来的挑战。</w:t>
      </w:r>
    </w:p>
    <w:p>
      <w:pPr>
        <w:pStyle w:val="Normal"/>
        <w:rPr/>
      </w:pPr>
      <w:r>
        <w:rPr/>
        <w:t>5.</w:t>
      </w:r>
      <w:r>
        <w:rPr/>
        <w:t>陈冰你性格开朗热情大方。但有时自信不够，学习有畏难情绪，以致学习一般。望你今后能增强自我约束力，把握好初中生活中最后一年，以更强的实力迎接来年的挑战。</w:t>
      </w:r>
    </w:p>
    <w:p>
      <w:pPr>
        <w:pStyle w:val="Normal"/>
        <w:rPr/>
      </w:pPr>
      <w:r>
        <w:rPr/>
        <w:t>6.</w:t>
      </w:r>
      <w:r>
        <w:rPr/>
        <w:t>杨芷杭你学习态度端正，能够认真地完成学习任务。你踏实肯干，愿你在紧张学习之余锻炼自己的工作能力，做一个全面发展的优秀的中学生。</w:t>
      </w:r>
    </w:p>
    <w:p>
      <w:pPr>
        <w:pStyle w:val="Normal"/>
        <w:rPr/>
      </w:pPr>
      <w:r>
        <w:rPr/>
        <w:t>7.</w:t>
      </w:r>
      <w:r>
        <w:rPr/>
        <w:t>黄烁婷你文明有礼，待人诚恳。但在学习上有畏难情绪，动力不足，希望你坚持努力着，暑假好号补习，不要放弃，老师相信，你只要努力，一定会有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奕雯你聪明乖巧，是一个较懂事的学生，由于基础的差距及自己平时的不努力，导致了现在这样让人尴尬的成绩，希望今后能改掉所有不良的习惯，对自己有信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勉宏你听话懂事，但学习主动性还不够，上课有时易走神。希望你克服不足，通过自己的努力拼搏，在明年的中考取得理想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聘宜你是个聪明懂事，自尊心强的姑娘。学习勤奋刻苦，但有时也会松懈，望时刻记着自己的目标，为之而坚持不懈的奋斗。</w:t>
      </w:r>
    </w:p>
    <w:p>
      <w:pPr>
        <w:pStyle w:val="Normal"/>
        <w:rPr/>
      </w:pPr>
      <w:r>
        <w:rPr/>
        <w:t>11.</w:t>
      </w:r>
      <w:r>
        <w:rPr/>
        <w:t>黄家鸿你诚实可信，关心集体，乐于助人，和同学们融洽相处，你思维敏捷，聪颖灵活，但在学习上偏科严重，望你在暑假生活中，全力以赴补英语，争取初三取得更大的进步。</w:t>
      </w:r>
    </w:p>
    <w:p>
      <w:pPr>
        <w:pStyle w:val="Normal"/>
        <w:rPr/>
      </w:pPr>
      <w:r>
        <w:rPr/>
        <w:t>12.</w:t>
      </w:r>
      <w:r>
        <w:rPr/>
        <w:t>陈宝丹你性情温和，言语不多，待人诚恳，但有一颗勤奋，上进的心。望你继续努力争取在明年中考中取得好的成绩。</w:t>
      </w:r>
    </w:p>
    <w:p>
      <w:pPr>
        <w:pStyle w:val="Normal"/>
        <w:rPr/>
      </w:pPr>
      <w:r>
        <w:rPr/>
        <w:t>13.</w:t>
      </w:r>
      <w:r>
        <w:rPr/>
        <w:t>张嘉珊你是一个听话的女孩。在学习上，你似乎怕苦怕累，有时甚至在放弃。如果你能全力以赴，形成适合自己的学习方法，相信你的成绩会有很大突破，加油吧。</w:t>
      </w:r>
    </w:p>
    <w:p>
      <w:pPr>
        <w:pStyle w:val="Normal"/>
        <w:rPr/>
      </w:pPr>
      <w:r>
        <w:rPr/>
        <w:t>14.</w:t>
      </w:r>
      <w:r>
        <w:rPr/>
        <w:t>陈俊庭你文明有礼，待人诚恳，对待英语学习有些怠慢，望你暑假猛补英语，使自己各科成绩齐头并进，为初三学习奠定基础。</w:t>
      </w:r>
    </w:p>
    <w:p>
      <w:pPr>
        <w:pStyle w:val="Normal"/>
        <w:rPr/>
      </w:pPr>
      <w:r>
        <w:rPr/>
        <w:t>15.</w:t>
      </w:r>
      <w:r>
        <w:rPr/>
        <w:t>林少纯你是一位很乖巧可爱的女孩，又有求知欲，有上进心，父母也对你寄予厚望，望多加强薄弱学科的学习，更勤奋努力些，你的成绩会有更大的进步……</w:t>
      </w:r>
    </w:p>
    <w:p>
      <w:pPr>
        <w:pStyle w:val="Normal"/>
        <w:rPr/>
      </w:pPr>
      <w:r>
        <w:rPr/>
        <w:t>16.</w:t>
      </w:r>
      <w:r>
        <w:rPr/>
        <w:t>陈泽辉你聪明懂事，但动力不足，没有目标，学习不够勤奋，望你一心一意的学习，争取明年能考出理想的成绩。</w:t>
      </w:r>
    </w:p>
    <w:p>
      <w:pPr>
        <w:pStyle w:val="Normal"/>
        <w:rPr/>
      </w:pPr>
      <w:r>
        <w:rPr/>
        <w:t>17.</w:t>
      </w:r>
      <w:r>
        <w:rPr/>
        <w:t>张琪婕你活泼可爱，纯真大方，一手工整清秀的字常常博得老师的赞赏。这学期来，你一直在不断努力着，只要你不泄气，不松劲，保持足够的信心，相信在初三里你一定能够创造奇迹。</w:t>
      </w:r>
    </w:p>
    <w:p>
      <w:pPr>
        <w:pStyle w:val="Normal"/>
        <w:rPr/>
      </w:pPr>
      <w:r>
        <w:rPr/>
        <w:t>18.</w:t>
      </w:r>
      <w:r>
        <w:rPr/>
        <w:t>陈金汪你懂事有修养，但也许是基础差还是学习方法欠佳，虽岁努力却效果不明显。如果今后能“静心加尽力”，相信付出定会有回报，用坚定的信心面对的初三学习。</w:t>
      </w:r>
    </w:p>
    <w:p>
      <w:pPr>
        <w:pStyle w:val="Normal"/>
        <w:rPr/>
      </w:pPr>
      <w:r>
        <w:rPr/>
        <w:t>19.</w:t>
      </w:r>
      <w:r>
        <w:rPr/>
        <w:t>张思仪你是个文静听话的姑娘，在学习上缺乏主动性，希望在今后的学习生活中你能变得更加坚强与自信，能克服种种困难，向着自己的目标不断挺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杨沛轩你学习勤奋刻苦，成绩优异，积极主动地参加各项活动，在学习上你能轻松应对，劳逸结合。如果胆量更大些，那就更完美了，望你初三更加努力，考入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