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旅游导游词"/>
      <w:r>
        <w:rPr/>
        <w:t>广西旅游导游词</w:t>
      </w:r>
      <w:bookmarkEnd w:id="0"/>
    </w:p>
    <w:p>
      <w:pPr>
        <w:pStyle w:val="Normal"/>
        <w:rPr/>
      </w:pPr>
      <w:r>
        <w:rPr/>
        <w:t>两江四湖是指由榕湖、杉湖、桂湖和木龙湖、漓江、桃花江所构成的桂林环城水系，两江四湖的水路贯通构成了桂林城市中心最优美的环城风景带。</w:t>
      </w:r>
    </w:p>
    <w:p>
      <w:pPr>
        <w:pStyle w:val="Normal"/>
        <w:rPr/>
      </w:pPr>
      <w:r>
        <w:rPr/>
        <w:t>水上游览桂林兴于唐代、盛于宋代，当时桂林城中，湖塘密布，水系发达，乘一叶小舟可尽览城中风景名胜。如今，桂林两江四湖环城水系重现昔日兴盛，形成了一条能与威尼斯水城相媲美的环城水系，堪称中国一绝。乘船游览</w:t>
      </w:r>
      <w:r>
        <w:rPr/>
        <w:t>(</w:t>
      </w:r>
      <w:r>
        <w:rPr/>
        <w:t>夜游</w:t>
      </w:r>
      <w:r>
        <w:rPr/>
        <w:t>)</w:t>
      </w:r>
      <w:r>
        <w:rPr/>
        <w:t>两江四湖成为中外游客游览新桂林城的首选方式。</w:t>
      </w:r>
    </w:p>
    <w:p>
      <w:pPr>
        <w:pStyle w:val="Normal"/>
        <w:rPr/>
      </w:pPr>
      <w:r>
        <w:rPr/>
        <w:t>作为桂林城市中心唯一的经典环游线路，游客乘船可观赏漓江两岸的象鼻山、伏波山、叠彩山、七星山、尧山、虞山、老人山、骝马山、宝积山、铁封山等十多座传统名山</w:t>
      </w:r>
      <w:r>
        <w:rPr/>
        <w:t>;</w:t>
      </w:r>
      <w:r>
        <w:rPr/>
        <w:t>桃花江河畔的舍利塔、虹桥坝、朱紫牌坊、独脚亭等名胜古迹</w:t>
      </w:r>
      <w:r>
        <w:rPr/>
        <w:t>;</w:t>
      </w:r>
      <w:r>
        <w:rPr/>
        <w:t>还可游览三大各具特色的主景区：中国古典园林——榕、杉湖景区，天人合一的生态园林——桂湖景区，宋历史文化园——木龙湖景区</w:t>
      </w:r>
      <w:r>
        <w:rPr/>
        <w:t>;</w:t>
      </w:r>
      <w:r>
        <w:rPr/>
        <w:t>欣赏景区的世界名桥博览园、名花名树博览园、亭台楼阁博览园和雕塑博览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个景区的园林绿化，或亭、台、楼、阁、园林建筑和名人雕塑，或名花、名草、名亭和桂林山水诗廊，或桂剧、彩调、曲艺、铜鼓舞和鱼鹰捕鱼秀，突出了桂林作为中国著名历史文化名城所具有的秀美自然山水、深厚历史积淀与独特文化内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