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看青年大学习第八季第九期心得体会精选"/>
      <w:r>
        <w:rPr/>
        <w:t>最新</w:t>
      </w:r>
      <w:r>
        <w:rPr/>
        <w:t>2023</w:t>
      </w:r>
      <w:r>
        <w:rPr/>
        <w:t>观看青年大学习第八季第九期心得体会精选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</w:t>
      </w:r>
    </w:p>
    <w:p>
      <w:pPr>
        <w:pStyle w:val="Normal"/>
        <w:rPr/>
      </w:pPr>
      <w:r>
        <w:rPr/>
        <w:t>为了坚决遏制疫情蔓延，</w:t>
      </w:r>
      <w:r>
        <w:rPr/>
        <w:t>1</w:t>
      </w:r>
      <w:r>
        <w:rPr/>
        <w:t>月</w:t>
      </w:r>
      <w:r>
        <w:rPr/>
        <w:t>23</w:t>
      </w:r>
      <w:r>
        <w:rPr/>
        <w:t>日凌晨，武汉市的新型冠状病毒感染的肺炎疫情防控指挥部发布第</w:t>
      </w:r>
      <w:r>
        <w:rPr/>
        <w:t>1</w:t>
      </w:r>
      <w:r>
        <w:rPr/>
        <w:t>号通告，自当日</w:t>
      </w:r>
      <w:r>
        <w:rPr/>
        <w:t>10</w:t>
      </w:r>
      <w:r>
        <w:rPr/>
        <w:t>时起，武汉全市城市公交、地铁、轮渡、长途客运暂停运营</w:t>
      </w:r>
      <w:r>
        <w:rPr/>
        <w:t>;</w:t>
      </w:r>
      <w:r>
        <w:rPr/>
        <w:t>无特殊原因，市民不要离开武汉</w:t>
      </w:r>
      <w:r>
        <w:rPr/>
        <w:t>;</w:t>
      </w:r>
      <w:r>
        <w:rPr/>
        <w:t>机场、火车站离汉通道暂时关闭。武汉，这座有着</w:t>
      </w:r>
      <w:r>
        <w:rPr/>
        <w:t>1000</w:t>
      </w:r>
      <w:r>
        <w:rPr/>
        <w:t>多万人口、素有“九省通衢”之称的城市史无前例地宣布“封城”。这是一个举世关注的重大举措。春运期间可以发送数百万旅客的火车站看不见旅客的身影……</w:t>
      </w:r>
    </w:p>
    <w:p>
      <w:pPr>
        <w:pStyle w:val="Normal"/>
        <w:rPr/>
      </w:pPr>
      <w:r>
        <w:rPr/>
        <w:t>“</w:t>
      </w:r>
      <w:r>
        <w:rPr/>
        <w:t>沧海横流，方显英雄本色。”磨难，压不垮英雄的肩膀，只能让铁肩膀、宽肩膀挺得更加坚强有力。新冠肺炎疫情发生以来，习近平总书记高度重视，多次召开会议，多次听取汇报，作出重要指示。</w:t>
      </w:r>
    </w:p>
    <w:p>
      <w:pPr>
        <w:pStyle w:val="Normal"/>
        <w:rPr/>
      </w:pPr>
      <w:r>
        <w:rPr/>
        <w:t>疫情就是命令，防控就是责任。面对疫情加快蔓延的严重形势，我们众志成城，共抗疫情。党中央作出正确决策，充分发挥中国特色社会主义制度优势，紧紧依靠人民群众，坚定信心、同舟共济、科学防治、精准施策，吹响打赢疫情防控阻击战的冲锋号。</w:t>
      </w:r>
    </w:p>
    <w:p>
      <w:pPr>
        <w:pStyle w:val="Normal"/>
        <w:rPr/>
      </w:pPr>
      <w:r>
        <w:rPr/>
        <w:t>我们的各级党政领导，党员干部不忘初心、牢记使命，挺身而出、英勇奋斗、扎实工作，团结带领广大人民群众坚定不移把党中央决策部署落到实处，守土有责、守土担责、守土尽责。</w:t>
      </w:r>
    </w:p>
    <w:p>
      <w:pPr>
        <w:pStyle w:val="Normal"/>
        <w:rPr/>
      </w:pPr>
      <w:r>
        <w:rPr/>
        <w:t>我们的医疗专家、医护人员冲锋在火线，他们是白衣战士，他们是硬核医生，他们用英雄力量，铸起防疫长城</w:t>
      </w:r>
      <w:r>
        <w:rPr/>
        <w:t>;</w:t>
      </w:r>
      <w:r>
        <w:rPr/>
        <w:t>我们的后勤物资保障企业、劳动者，加班加班加点，输入强大力量</w:t>
      </w:r>
      <w:r>
        <w:rPr/>
        <w:t>;</w:t>
      </w:r>
      <w:r>
        <w:rPr/>
        <w:t>抗击疫情，人人有责，我们所有公民都是战士，积极配合政府部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疫情，“逆行者”的坚定无畏、志愿者的大爱无私、医护者的奋勇向前，共产党员的冲锋陷阵，普通民众的大力支持，这就是中国精神的集中缩影。我们坚信，有党的坚强领导，有集中力量办大事的特有优势，有综合国力的强力支撑，有中国精神的巨大激励，抗击疫情阻击战必将取得决定性的胜利。“借问瘟君欲何往，纸船明烛照天烧”，中国人民必将再次谱写一曲自强不息的胜利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