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衡水湖导游词范文"/>
      <w:r>
        <w:rPr/>
        <w:t>衡水湖导游词范文</w:t>
      </w:r>
      <w:bookmarkEnd w:id="0"/>
    </w:p>
    <w:p>
      <w:pPr>
        <w:pStyle w:val="Normal"/>
        <w:rPr/>
      </w:pPr>
      <w:r>
        <w:rPr/>
        <w:t>各位游客朋友，欢迎来衡水旅游。衡水市位于河北省东南部，与山东省的德州市毗邻，与北京相距</w:t>
      </w:r>
      <w:r>
        <w:rPr/>
        <w:t>250</w:t>
      </w:r>
      <w:r>
        <w:rPr/>
        <w:t>千米，从北京西客站乘京九线火车出京后第一大站即是衡水。地处黑龙港流域的衡水，农业发达，闻名全国的深州蜜桃、霞口鸭梨、饶阳金丝杂面等就出产在这里</w:t>
      </w:r>
      <w:r>
        <w:rPr/>
        <w:t>;</w:t>
      </w:r>
      <w:r>
        <w:rPr/>
        <w:t>工商业发展很快，衡水老白干、衡水电池、武邑虎牌保险柜、冀州春风暖气片、旭日升系列产品、安平丝网等全国闻名。衡水是大京九上靠近龙头北京的一颗明珠。正迅速发展成为冀东南园林式现代化中心城市。京九铁路在衡水市市区与东西干线石德铁路形成黄金十字交叉，使衡水成为承东启西、交会南北的交通枢纽城市，有京南第一大站之誉。衡水地区境内曾经有许多历史悠久的古塔。但由于封建统治者的时倡时禁以及天灾、战祸的损坏，如今已塌毁殆尽，只留有三塔：景县舍利塔，衡水宝云塔，故城县庆林寺塔。它们历经沧桑，却仍巍峨耸立，有如一把把青锋剑刺向蓝天。若能登塔一望，真令人有“我欲乘风归去的感觉”。</w:t>
      </w:r>
    </w:p>
    <w:p>
      <w:pPr>
        <w:pStyle w:val="Normal"/>
        <w:rPr/>
      </w:pPr>
      <w:r>
        <w:rPr/>
        <w:t>各位游客朋友，我们接下来要游览的是衡水湖国家级自然保护区，它地处河北省衡水市境内，位于衡水市桃城区西南约</w:t>
      </w:r>
      <w:r>
        <w:rPr/>
        <w:t>10</w:t>
      </w:r>
      <w:r>
        <w:rPr/>
        <w:t>千米处，北倚衡水市区，南靠冀州市区，京开路</w:t>
      </w:r>
      <w:r>
        <w:rPr/>
        <w:t>(106</w:t>
      </w:r>
      <w:r>
        <w:rPr/>
        <w:t>国道</w:t>
      </w:r>
      <w:r>
        <w:rPr/>
        <w:t>)</w:t>
      </w:r>
      <w:r>
        <w:rPr/>
        <w:t>沿衡水湖边穿过。衡水湖，俗称“千顷洼”，又叫“千顷洼水库”。据考证，衡水湖为浅碟形洼淀，由太行山东麓倾斜平原前缘的洼地积水而成，属黑龙港流域冲积平原中冲蚀低地带内的天然湖泊。衡水湖在历史上曾为黄河、漳河、滹沱河故道，水灾频繁。因此，治理开发衡水湖就成了历代州官利民成业的一件大事。隋朝的州官赵烫曾在此处修赵烫渠。唐贞观十一年冀州刺史李兴利用赵烫渠引湖水灌溉农田。清乾隆年间直隶总督方敏恪曾将衡水湖水“导使人浅，立闸以为闭纵”，“建石闸三孔，宣泄得利”，使这片荒地变成沃田。知州吴汝纶鉴于“嘉庆以后，闸废河淤”，于光绪十年开渠通滏，挖成一条长</w:t>
      </w:r>
      <w:r>
        <w:rPr/>
        <w:t>30</w:t>
      </w:r>
      <w:r>
        <w:rPr/>
        <w:t>千米、宽</w:t>
      </w:r>
      <w:r>
        <w:rPr/>
        <w:t>21</w:t>
      </w:r>
      <w:r>
        <w:rPr/>
        <w:t>米、深</w:t>
      </w:r>
      <w:r>
        <w:rPr/>
        <w:t>3</w:t>
      </w:r>
      <w:r>
        <w:rPr/>
        <w:t>米多的泄水河，“泄积水于滏，变沮洳斥卤之田为膏腴者且十万亩”。人们为了纪念他，称此渠为“吴公渠”。</w:t>
      </w:r>
    </w:p>
    <w:p>
      <w:pPr>
        <w:pStyle w:val="Normal"/>
        <w:rPr/>
      </w:pPr>
      <w:r>
        <w:rPr/>
        <w:t>尽管历代州县曾多次治理衡水湖，以趋利避害，造福民众，但真正科学规划、整体治理衡水湖还是在中华人民共和国成立以后。</w:t>
      </w:r>
      <w:r>
        <w:rPr/>
        <w:t>1958</w:t>
      </w:r>
      <w:r>
        <w:rPr/>
        <w:t>年，冀县对衡水湖重新治理，在洼内筑西围堤，搞东沣蓄水灌溉，但因工程不配套，提水能力差，长期高水位蓄水致使周围土质盐溃化，故于</w:t>
      </w:r>
      <w:r>
        <w:rPr/>
        <w:t>1962</w:t>
      </w:r>
      <w:r>
        <w:rPr/>
        <w:t>年放水还耕。</w:t>
      </w:r>
      <w:r>
        <w:rPr/>
        <w:t>1972</w:t>
      </w:r>
      <w:r>
        <w:rPr/>
        <w:t>年，冀县修建东洼水库。</w:t>
      </w:r>
      <w:r>
        <w:rPr/>
        <w:t>1974</w:t>
      </w:r>
      <w:r>
        <w:rPr/>
        <w:t>年，衡水地区又组织冀县、枣强、武邑、衡水四县重修东洼。</w:t>
      </w:r>
      <w:r>
        <w:rPr/>
        <w:t>1977</w:t>
      </w:r>
      <w:r>
        <w:rPr/>
        <w:t>年扩建西洼，到</w:t>
      </w:r>
      <w:r>
        <w:rPr/>
        <w:t>1978</w:t>
      </w:r>
      <w:r>
        <w:rPr/>
        <w:t>年为止，将衡水湖建成了一个能引、能蓄、能排的成套蓄水工程，习惯上称为“千顷洼水库”。</w:t>
      </w:r>
    </w:p>
    <w:p>
      <w:pPr>
        <w:pStyle w:val="Normal"/>
        <w:rPr/>
      </w:pPr>
      <w:r>
        <w:rPr/>
        <w:t>各位游客朋友，如今的衡水湖已经变成了一个旅游胜地。湖面</w:t>
      </w:r>
      <w:r>
        <w:rPr/>
        <w:t>75</w:t>
      </w:r>
      <w:r>
        <w:rPr/>
        <w:t>平方千米，面积与蓄水规模仅次于白洋淀，单体水面积位居华北第一。这是一个由草甸、水域、林地、滩涂等多种生态环境组成的天然湿地生态系统，是多种候鸟南北迁徙的路线汇集地，众多珍稀鸟类在华北地区最理想的栖息地，是华北内陆具有典型代表性的湿地环境。</w:t>
      </w:r>
      <w:r>
        <w:rPr/>
        <w:t>2000</w:t>
      </w:r>
      <w:r>
        <w:rPr/>
        <w:t>年</w:t>
      </w:r>
      <w:r>
        <w:rPr/>
        <w:t>7</w:t>
      </w:r>
      <w:r>
        <w:rPr/>
        <w:t>月，被国家林业局和省政府批准为河北省衡水湖湿地和鸟类省级自然保护区。</w:t>
      </w:r>
      <w:r>
        <w:rPr/>
        <w:t>2003</w:t>
      </w:r>
      <w:r>
        <w:rPr/>
        <w:t>年</w:t>
      </w:r>
      <w:r>
        <w:rPr/>
        <w:t>6</w:t>
      </w:r>
      <w:r>
        <w:rPr/>
        <w:t>月，被批准为国家级自然保护区。</w:t>
      </w:r>
    </w:p>
    <w:p>
      <w:pPr>
        <w:pStyle w:val="Normal"/>
        <w:rPr/>
      </w:pPr>
      <w:r>
        <w:rPr/>
        <w:t>各位游客朋友，现在我们面前的这片波光粼粼，一望无际的湖泊就是衡水湖了，放眼望去，不由得使人想起了王勃著名诗句：“落霞与孤鹜齐飞，秋水共长天一色。”现在游船已经驶入了湖中心，大家看，湖中一共有五座小岛，他们分别是梅花岛、元宝岛、太极岛和姊妹东西岛，每个小岛都被绿草红花所环抱着，这些小岛上生长着许多野生和人工种植的花草树木。</w:t>
      </w:r>
    </w:p>
    <w:p>
      <w:pPr>
        <w:pStyle w:val="Normal"/>
        <w:rPr/>
      </w:pPr>
      <w:r>
        <w:rPr/>
        <w:t>我们的游船已进人芦苇区，大家有没有听到水鸟的鸣叫声</w:t>
      </w:r>
      <w:r>
        <w:rPr/>
        <w:t>?</w:t>
      </w:r>
      <w:r>
        <w:rPr/>
        <w:t>大家请看，水面上密密麻麻漂浮的是些什么</w:t>
      </w:r>
      <w:r>
        <w:rPr/>
        <w:t>?</w:t>
      </w:r>
      <w:r>
        <w:rPr/>
        <w:t>没错，那就是鸟巢，是用苇草搭成的。每年在这里营巢繁殖的候鸟多达数万只，其中以须浮鸥、红嘴鸥、普通燕鸥、普通秧鸡等最多，雁类有上万只。全年在自然保护区栖息的鸟类种类多达</w:t>
      </w:r>
      <w:r>
        <w:rPr/>
        <w:t>286</w:t>
      </w:r>
      <w:r>
        <w:rPr/>
        <w:t>种，其中国家一级重点保护鸟类有丹顶鹤、白鹤、黑鹳、东方白鹳等</w:t>
      </w:r>
      <w:r>
        <w:rPr/>
        <w:t>7</w:t>
      </w:r>
      <w:r>
        <w:rPr/>
        <w:t>种，国家二级重点保护鸟类有大天鹅、小天鹅、灰鹤、白枕鹤等</w:t>
      </w:r>
      <w:r>
        <w:rPr/>
        <w:t>43</w:t>
      </w:r>
      <w:r>
        <w:rPr/>
        <w:t>种。难怪人们把衡水湖比作鸟类的天堂呢</w:t>
      </w:r>
      <w:r>
        <w:rPr/>
        <w:t>!</w:t>
      </w:r>
    </w:p>
    <w:p>
      <w:pPr>
        <w:pStyle w:val="Normal"/>
        <w:widowControl/>
        <w:bidi w:val="0"/>
        <w:spacing w:before="180" w:after="180"/>
        <w:jc w:val="left"/>
        <w:rPr/>
      </w:pPr>
      <w:r>
        <w:rPr/>
        <w:t>各位游客朋友，这里不仅是鸟类的天堂，还是人类的福地，水肥地润的衡水湖养育着勤劳的衡湖人。这里盛产鲤鱼、鲫鱼、湖虾，我们当地最有名的“全鱼宴”，其原料全部是衡水湖的特产，不仅无污染而且味道鲜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