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培训会讲话稿"/>
      <w:r>
        <w:rPr/>
        <w:t>乡村医生培训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由于前几天在北京开会，所以，前两期乡村医生培训班开班式我未能参加。今天，有机会参加第三期培训班开班式，有两个目的，一是想借此机会，与大家见个面</w:t>
      </w:r>
      <w:r>
        <w:rPr/>
        <w:t>;</w:t>
      </w:r>
      <w:r>
        <w:rPr/>
        <w:t>二是向辛勤工作在基层一线的同志们表示亲切的问候。下面，我就此次培训讲两点意见。</w:t>
      </w:r>
    </w:p>
    <w:p>
      <w:pPr>
        <w:pStyle w:val="Normal"/>
        <w:rPr/>
      </w:pPr>
      <w:r>
        <w:rPr/>
        <w:t>一、统一思想，提高认识，明确乡村医生培训工作的重要意义。农村卫生工作是农村公共事业的重要组成部分，直接关系到广大农民的身体健康，关系到社会的稳定和发展，我们每位医务工作者所肩负的责任重大。近年来，中央和省市制定出台了加强农村卫生工作的一些政策意见，我县也先后实施了基层医疗机构体制改革相关工作，推行了新型农村合作医疗制度、国家基本药物制度等一系列举措，基础设施得到了巩固和加强，农村医疗、保健、防疫体系不断完善，取得了良好的成效，积累了许多成功的经验，给我县农村公共卫生事业带来了良好的发展机遇。但从总体上看，目前我县农村卫生工作的基础还非常薄弱，服务水平还不是很高，这与广大群众要求提高医疗水平的愿望还存在较大差距。加强农村卫生人员的培训，是加快农村卫生事业发展、解决广大农民看病难的当务之急。这就要求我们要高度统一认识，把握目前难得的发展机遇，切实加大工作力度和培训力度，进一步提高医疗工作者自身素质和服务能力，努力使农村卫生事业有新突破，使我县卫生事业能够再上一个新的台阶。</w:t>
      </w:r>
    </w:p>
    <w:p>
      <w:pPr>
        <w:pStyle w:val="Normal"/>
        <w:rPr/>
      </w:pPr>
      <w:r>
        <w:rPr/>
        <w:t>二、认真学习，加强培训，不断提高自身业务能力。举办全县乡村医生培训班是根据省、市、县关于进一步加强农村卫生工作的意见而确定的，今天举办的乡村医生培训班是第三期。今后，我们计划每年都安排培训，争取用</w:t>
      </w:r>
      <w:r>
        <w:rPr/>
        <w:t>1-2</w:t>
      </w:r>
      <w:r>
        <w:rPr/>
        <w:t>年时间对全县乡、村两级医疗卫生技术人员进行一次全面、系统的培训。通过这次培训，一方面是使乡村医生充分了解和掌握基本公共卫生服务、基本药物制度等政策意见及工作要求，提高村卫生室服务和管理水平</w:t>
      </w:r>
      <w:r>
        <w:rPr/>
        <w:t>;</w:t>
      </w:r>
      <w:r>
        <w:rPr/>
        <w:t>另一方面，也是为了给大家提供一个学习、交流的平台，引导大家去学习知识，更新观念。同志们要珍惜这次难得的培训学习机会，增强学习的自觉性和责任感，不断提高自己的管理能力和工作水平。培训班的时间是有限的，但学习却是一个长期的过程。大家要掌握学习方法，突出学习内容，有重点、有选择地进行学习，汲取更多更新的知识，努力提高自己的诊疗水平和依法行医的意识，切实把我们的医疗水平提高到一个更高档次，为保障广大人民群众的身体健康创造良好的技术条件。</w:t>
      </w:r>
    </w:p>
    <w:p>
      <w:pPr>
        <w:pStyle w:val="Normal"/>
        <w:rPr/>
      </w:pPr>
      <w:r>
        <w:rPr/>
        <w:t>本次乡村医生培训班由我局统一安排，卫校承办。卫校相关人员经过长时间的计划后付诸实施，培训安排详实、可行。参与培训的教师均为经验丰富、业务能力强的骨干、专家和领导。在这里，我希望授课老师在培训过程中，能够及时发现不足，认真讲授好每一项培训内容</w:t>
      </w:r>
      <w:r>
        <w:rPr/>
        <w:t>;</w:t>
      </w:r>
      <w:r>
        <w:rPr/>
        <w:t>同时也希望各位村医沉下心来，集中精力，力求学深学透、融会贯通。学习期间，大家要端正学习态度，思想上高度重视，争取在有限的时间内，取得最好的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习愉快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