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换届动员讲话"/>
      <w:r>
        <w:rPr/>
        <w:t>村党支部换届动员讲话</w:t>
      </w:r>
      <w:bookmarkEnd w:id="0"/>
    </w:p>
    <w:p>
      <w:pPr>
        <w:pStyle w:val="Normal"/>
        <w:rPr/>
      </w:pPr>
      <w:r>
        <w:rPr/>
        <w:t>尊敬的各位领导、各位党员及村民代表：</w:t>
      </w:r>
    </w:p>
    <w:p>
      <w:pPr>
        <w:pStyle w:val="Normal"/>
        <w:rPr/>
      </w:pPr>
      <w:r>
        <w:rPr/>
        <w:t>大家好，在此我首先向各位的到来表示感谢。感谢大家年来对我村各项工作的信任及支持。</w:t>
      </w:r>
    </w:p>
    <w:p>
      <w:pPr>
        <w:pStyle w:val="Normal"/>
        <w:rPr/>
      </w:pPr>
      <w:r>
        <w:rPr/>
        <w:t>我是某某村支部书记某某某，中共党员。年月参加某某村委工作，年月起某某村党支部书记。在某</w:t>
      </w:r>
      <w:r>
        <w:rPr/>
        <w:t>@</w:t>
      </w:r>
      <w:r>
        <w:rPr/>
        <w:t>镇党委政府的正确领导和关心支持下，在村“两委”班子的共同努力以及全村村民的积极拥护下，立足我村实际，在平凡的农村基层支部兢兢业业地工作。在干部队伍建设、基础教育、带领群众致富方面取得了一定成绩。回首往昔，倍感欣慰，展望未来，知任重道远。我在村支部书记这一平凡的岗位上，在平淡中书写伟大，用激情撰写人生。在此换届选举之际，我把我自年—年任某某村支部书记以来的工作情况向大家做如下简要汇报：</w:t>
      </w:r>
    </w:p>
    <w:p>
      <w:pPr>
        <w:pStyle w:val="Normal"/>
        <w:rPr/>
      </w:pPr>
      <w:r>
        <w:rPr/>
        <w:t>一、狠抓班子建设、做好基层党建工作、增强战斗力和凝聚力</w:t>
      </w:r>
    </w:p>
    <w:p>
      <w:pPr>
        <w:pStyle w:val="Normal"/>
        <w:rPr/>
      </w:pPr>
      <w:r>
        <w:rPr/>
        <w:t>1</w:t>
      </w:r>
      <w:r>
        <w:rPr/>
        <w:t>是以强化班子自身建设为首任，狠抓班子日常学习教育，加强村两委班子对各项方针政策的学习与理解，提升班子整体政治素养。</w:t>
      </w:r>
      <w:r>
        <w:rPr/>
        <w:t>2</w:t>
      </w:r>
      <w:r>
        <w:rPr/>
        <w:t>是抓制度，规范干部行为。村干部实行责任分工到片，管理到人。通过建立党内监督制度、“村务、财务”公开制度、村务监督制度等，增强了村务公开的透明度，融洽了干群关系，营造了民主管理、民主监督的良好氛围。班子建设明显增强，工作机制逐渐规范，发展业绩得到了群众的普遍认可。</w:t>
      </w:r>
      <w:r>
        <w:rPr/>
        <w:t>3</w:t>
      </w:r>
      <w:r>
        <w:rPr/>
        <w:t>是做好支部与党员群众沟通的桥梁，经常组织党员谈心交流，及时掌握党员思想动态，始终与镇党委保持高度一致。根据镇党委组织部《党费收缴、使用和管理及使用工作》及相关文件精神的要求，将其纳入党建工作规划，选派党性强、作风正、熟悉党务和责任心强的支部文书承担党费收缴工作，确保了此项工作的顺利完成。</w:t>
      </w:r>
      <w:r>
        <w:rPr/>
        <w:t>200</w:t>
      </w:r>
      <w:r>
        <w:rPr/>
        <w:t>年月至</w:t>
      </w:r>
      <w:r>
        <w:rPr/>
        <w:t>2011</w:t>
      </w:r>
      <w:r>
        <w:rPr/>
        <w:t>年月，党费共计收缴元，具体收缴项目如下：</w:t>
      </w:r>
    </w:p>
    <w:p>
      <w:pPr>
        <w:pStyle w:val="Normal"/>
        <w:rPr/>
      </w:pPr>
      <w:r>
        <w:rPr/>
        <w:t>我村现有耕地亩，总人口人，现有党员名。全村党员共缴纳党费元，其中：村干部党员共缴元，农民共缴元，机关干部共缴元，学生党员共缴党费元。</w:t>
      </w:r>
    </w:p>
    <w:p>
      <w:pPr>
        <w:pStyle w:val="Normal"/>
        <w:rPr/>
      </w:pPr>
      <w:r>
        <w:rPr/>
        <w:t>二、勤政为民做群众的贴心人</w:t>
      </w:r>
    </w:p>
    <w:p>
      <w:pPr>
        <w:pStyle w:val="Normal"/>
        <w:rPr/>
      </w:pPr>
      <w:r>
        <w:rPr/>
        <w:t>支部书记官不大，事不少，生、老、病、死、打架的事都得管，这些事看起来是小事，但这是做好工作的基础，不能马虎。三年来，对待每一件民事纠纷、每一件大事、小事我和村“两位”都会耐心细致地做工作，动之以情，晓之以理，用疏导的方法把这些工作做好做实。使我村呈现出和谐、平安的良好社会风气。</w:t>
      </w:r>
    </w:p>
    <w:p>
      <w:pPr>
        <w:pStyle w:val="Normal"/>
        <w:rPr/>
      </w:pPr>
      <w:r>
        <w:rPr/>
        <w:t>三、循序渐进成绩喜人</w:t>
      </w:r>
    </w:p>
    <w:p>
      <w:pPr>
        <w:pStyle w:val="Normal"/>
        <w:rPr/>
      </w:pPr>
      <w:r>
        <w:rPr/>
        <w:t>近年来，由于领导重视，班子团结，措施得力，我村在各方面的取得了喜人的成绩。在支部创先争优活动中有了良好的开端，朝着班子好、党员队伍好、工作机制好、工作业绩好、群众反映好“五好”目标大踏步前进。我村经济、文化教育取了较大的发展，我本人也被乡评为</w:t>
      </w:r>
      <w:r>
        <w:rPr/>
        <w:t>2009——2011</w:t>
      </w:r>
      <w:r>
        <w:rPr/>
        <w:t>连续两年被评为“优秀党员”、优秀、。具体工作成绩有：</w:t>
      </w:r>
    </w:p>
    <w:p>
      <w:pPr>
        <w:pStyle w:val="Normal"/>
        <w:rPr/>
      </w:pPr>
      <w:r>
        <w:rPr/>
        <w:t>1</w:t>
      </w:r>
      <w:r>
        <w:rPr/>
        <w:t>、带领村两委，千方百计通过多方面筹措资金，修通了水泥路面条，解决了群众的出行难问题。</w:t>
      </w:r>
    </w:p>
    <w:p>
      <w:pPr>
        <w:pStyle w:val="Normal"/>
        <w:rPr/>
      </w:pPr>
      <w:r>
        <w:rPr/>
        <w:t>2</w:t>
      </w:r>
      <w:r>
        <w:rPr/>
        <w:t>、狠抓农业基础设施建设，促进农村经济发展。几年来在村财力十分困难的情况下，我带领村两委采取向上争取、自身挤压、群众集资的办法，进行水利设施的修复和完善，保证农田用水。几年来共投入多万元加强农田基础设施建设，其中建设包括有已建成的农田机耕路米</w:t>
      </w:r>
      <w:r>
        <w:rPr/>
        <w:t>;</w:t>
      </w:r>
      <w:r>
        <w:rPr/>
        <w:t>建设农田排洪大沟米，涵洞个，小口井眼。这些道路水利设施的建设与完善，为我村农业增产、农民增收奠定了坚实的物质基础。</w:t>
      </w:r>
    </w:p>
    <w:p>
      <w:pPr>
        <w:pStyle w:val="Normal"/>
        <w:rPr/>
      </w:pPr>
      <w:r>
        <w:rPr/>
        <w:t>3</w:t>
      </w:r>
      <w:r>
        <w:rPr/>
        <w:t>、解决了周边群众就业难问题，使全村百分之六十的劳力都能有活干，增加了群众收入。</w:t>
      </w:r>
    </w:p>
    <w:p>
      <w:pPr>
        <w:pStyle w:val="Normal"/>
        <w:rPr/>
      </w:pPr>
      <w:r>
        <w:rPr/>
        <w:t>、对村党员我们定期召开会议，学习党的章程，使每位党员时刻感到组织温暖</w:t>
      </w:r>
    </w:p>
    <w:p>
      <w:pPr>
        <w:pStyle w:val="Normal"/>
        <w:rPr/>
      </w:pPr>
      <w:r>
        <w:rPr/>
        <w:t>以上成绩是在镇党委领导下和我们村两委成员的共同努力下取得的，这并不是我个人的成绩。</w:t>
      </w:r>
    </w:p>
    <w:p>
      <w:pPr>
        <w:pStyle w:val="Normal"/>
        <w:rPr/>
      </w:pPr>
      <w:r>
        <w:rPr/>
        <w:t>在今后的工作中，我将着重从以下几个方面开展工作：</w:t>
      </w:r>
    </w:p>
    <w:p>
      <w:pPr>
        <w:pStyle w:val="Normal"/>
        <w:rPr/>
      </w:pPr>
      <w:r>
        <w:rPr/>
        <w:t>一是加强村领导班子建设。认真落实党风廉政建设责任制，廉洁勤政、积极进取、清正廉洁、处事公道、作风民主，使村班子结构合理、分工明确、相互协调，团结奋进，成为带领群众发展经济的领头雁，充分发挥支部的战斗堡垒作用。</w:t>
      </w:r>
    </w:p>
    <w:p>
      <w:pPr>
        <w:pStyle w:val="Normal"/>
        <w:rPr/>
      </w:pPr>
      <w:r>
        <w:rPr/>
        <w:t>二是加强党员队伍建设。强化党员的教育管理，造就一支过硬的党员队伍，同时积极发展党员，壮大党员队伍建设，进一步增强党支部的战斗力。</w:t>
      </w:r>
    </w:p>
    <w:p>
      <w:pPr>
        <w:pStyle w:val="Normal"/>
        <w:rPr/>
      </w:pPr>
      <w:r>
        <w:rPr/>
        <w:t>三是扎实开展三项制度活动，广泛收集社情民意，切实解决老百姓在生产生活中遇到的困难和问题，想群众之所想，急群众之所急，办群众之所需，尽心竭力为群众做好事、办实事、解难事，始终做到权为民所用、情为民所系、利为民所谋。</w:t>
      </w:r>
    </w:p>
    <w:p>
      <w:pPr>
        <w:pStyle w:val="Normal"/>
        <w:rPr/>
      </w:pPr>
      <w:r>
        <w:rPr/>
        <w:t>四是大力改善村民的生产生活条件，加强基础设施建设，特别是道路建设。积极向上级争取政策和资金，硬化村级主干道，力争让各村都能尽早走上平坦舒适的水泥路。</w:t>
      </w:r>
    </w:p>
    <w:p>
      <w:pPr>
        <w:pStyle w:val="Normal"/>
        <w:rPr/>
      </w:pPr>
      <w:r>
        <w:rPr/>
        <w:t>五是不断增加村民收入。紧密结合上级政策，特别是我村的农业开发项目，帮助村民发展种、养殖行业并为村民提供各类就业、创业、富民信息，带动村民共同致富。</w:t>
      </w:r>
    </w:p>
    <w:p>
      <w:pPr>
        <w:pStyle w:val="Normal"/>
        <w:rPr/>
      </w:pPr>
      <w:r>
        <w:rPr/>
        <w:t>当然，我知道我自身能力有限、还存有不少缺点，但我会虚心求教，集思广益，用大家的智慧弥补我的不足。以勤补拙，兢兢业业，忠诚地履行自己的职责。尽管我们还面临着一些困难，但我会与村“两委”一班人一起，在镇党委、政府的坚强领导下，在全村广大党员、群众的支持帮助监督下，努力开创我们某某村发展的新局面。</w:t>
      </w:r>
    </w:p>
    <w:p>
      <w:pPr>
        <w:pStyle w:val="Normal"/>
        <w:rPr/>
      </w:pPr>
      <w:r>
        <w:rPr/>
        <w:t>我一定不辜负镇党委、全村党员和群众的信任与厚望，倾我之情，认真负责，积极开拓，大胆创新，实实在在为群众办事，尽我所能，用自己的实际行动，交一份合格的答卷，让我们某某村更加繁荣、文明、和谐，让每一个家庭更加富裕、幸福、安康，让父老乡亲们放心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