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招标发言稿致辞"/>
      <w:r>
        <w:rPr/>
        <w:t>关于招标发言稿致辞</w:t>
      </w:r>
      <w:bookmarkEnd w:id="0"/>
    </w:p>
    <w:p>
      <w:pPr>
        <w:pStyle w:val="Normal"/>
        <w:rPr/>
      </w:pPr>
      <w:r>
        <w:rPr/>
        <w:t>各位领导、各位评委、各位业主：大家好</w:t>
      </w:r>
      <w:r>
        <w:rPr/>
        <w:t>!</w:t>
      </w:r>
    </w:p>
    <w:p>
      <w:pPr>
        <w:pStyle w:val="Normal"/>
        <w:rPr/>
      </w:pPr>
      <w:r>
        <w:rPr/>
        <w:t>首先，感谢</w:t>
      </w:r>
      <w:r>
        <w:rPr/>
        <w:t>x</w:t>
      </w:r>
      <w:r>
        <w:rPr/>
        <w:t>小区业委会给予我公司展示的机会和舞台。我叫李安富，遵义市红汇物业管理有限公司总经理。</w:t>
      </w:r>
    </w:p>
    <w:p>
      <w:pPr>
        <w:pStyle w:val="Normal"/>
        <w:rPr/>
      </w:pPr>
      <w:r>
        <w:rPr/>
        <w:t>我今天所要讲的主要内容分三个部分：一是介绍我公司的基本情况</w:t>
      </w:r>
      <w:r>
        <w:rPr/>
        <w:t>;</w:t>
      </w:r>
      <w:r>
        <w:rPr/>
        <w:t>二是</w:t>
      </w:r>
      <w:r>
        <w:rPr/>
        <w:t>x</w:t>
      </w:r>
      <w:r>
        <w:rPr/>
        <w:t>小区物业管理服务项目管理方案</w:t>
      </w:r>
      <w:r>
        <w:rPr/>
        <w:t>;</w:t>
      </w:r>
      <w:r>
        <w:rPr/>
        <w:t>三是中标后的承诺。</w:t>
      </w:r>
    </w:p>
    <w:p>
      <w:pPr>
        <w:pStyle w:val="Normal"/>
        <w:rPr/>
      </w:pPr>
      <w:r>
        <w:rPr/>
        <w:t>第一部分公司的基本情况。回顾公司近年来的情况，可以说是年年有变化，年年有发展。我公司成立于</w:t>
      </w:r>
      <w:r>
        <w:rPr/>
        <w:t>x</w:t>
      </w:r>
      <w:r>
        <w:rPr/>
        <w:t>年</w:t>
      </w:r>
      <w:r>
        <w:rPr/>
        <w:t>7</w:t>
      </w:r>
      <w:r>
        <w:rPr/>
        <w:t>月，注册资金</w:t>
      </w:r>
      <w:r>
        <w:rPr/>
        <w:t>50</w:t>
      </w:r>
      <w:r>
        <w:rPr/>
        <w:t>万元，具有国家三级资质物业管理企业，是遵义市第三届房地产协会常务理事单位。是一家完全市场化运作的专业的物业管理公司，专业提供高标准、全方位的物业服务。现管理的物业项目已涵盖了：多层住宅、高层住宅、办公楼、商业物业等多种类型物业。</w:t>
      </w:r>
    </w:p>
    <w:p>
      <w:pPr>
        <w:pStyle w:val="Normal"/>
        <w:rPr/>
      </w:pPr>
      <w:r>
        <w:rPr/>
        <w:t>现受委托管理的物业项目有：市住房和城乡建设局、市司法局、市政府二小区、市人防办民和苑小区、中国人民财产保险公司办公区、红花岗区政府三小区、市供排水公司、龙祥苑、龙腾新苑、建鑫公寓、益丰小区、凤凰苑小区、恒业</w:t>
      </w:r>
      <w:r>
        <w:rPr/>
        <w:t>.</w:t>
      </w:r>
      <w:r>
        <w:rPr/>
        <w:t>新天地、城南华府、鹭园、瑞诚商厦、金苑商贸城、阳光花园等二十余个项目的物业服务。</w:t>
      </w:r>
    </w:p>
    <w:p>
      <w:pPr>
        <w:pStyle w:val="Normal"/>
        <w:rPr/>
      </w:pPr>
      <w:r>
        <w:rPr/>
        <w:t>公司弘扬自我学习、终身学习、重视培训价值的培训文化，实行全员年度轮训，安全护卫人员周训、员工入职及岗位技能培训等制度，全员综合素质不断提升，文明之花盛开，见义勇为、助人为乐、拾金不昧，奉献社会已成为我公司员工的自觉行动。本公司完全有能力、有信心承担起</w:t>
      </w:r>
      <w:r>
        <w:rPr/>
        <w:t>x?</w:t>
      </w:r>
      <w:r>
        <w:rPr/>
        <w:t>龙腾小区的物业管理工作。</w:t>
      </w:r>
    </w:p>
    <w:p>
      <w:pPr>
        <w:pStyle w:val="Normal"/>
        <w:rPr/>
      </w:pPr>
      <w:r>
        <w:rPr/>
        <w:t>接管后的小区物业服务总要体思路</w:t>
      </w:r>
      <w:r>
        <w:rPr/>
        <w:t>;</w:t>
      </w:r>
    </w:p>
    <w:p>
      <w:pPr>
        <w:pStyle w:val="Normal"/>
        <w:rPr/>
      </w:pPr>
      <w:r>
        <w:rPr/>
        <w:t>1</w:t>
      </w:r>
      <w:r>
        <w:rPr/>
        <w:t>、在长新社区居民委员会的指导下，有效整合社区和小区资源，把小区创建为安全文明小区与整脏治乱和城市管理工作有机结合起，更好的为广大业主服务。</w:t>
      </w:r>
    </w:p>
    <w:p>
      <w:pPr>
        <w:pStyle w:val="Normal"/>
        <w:rPr/>
      </w:pPr>
      <w:r>
        <w:rPr/>
        <w:t>2</w:t>
      </w:r>
      <w:r>
        <w:rPr/>
        <w:t>、针对小区因房开历史遗留问题多，小区维修资金不到位，绝大多数业主还未办《房屋产权证》等问题，协助业主、业主委员会建立专项维修资金制度，充分发挥我们的优势与有关单位进行有效的沟通和协调，主动与业主、社区对前期遗留问题工作的协调力度，积极的到主管部门争取早日能解决这些问题，最大限度的为业主办实事。</w:t>
      </w:r>
    </w:p>
    <w:p>
      <w:pPr>
        <w:pStyle w:val="Normal"/>
        <w:rPr/>
      </w:pPr>
      <w:r>
        <w:rPr/>
        <w:t>3</w:t>
      </w:r>
      <w:r>
        <w:rPr/>
        <w:t>、介于小区多方因素质，本着对小区业主高度负责的态度，小区收取的物业服费用纳入社区财务统一管理，确保小区物业服务工作正常有序。</w:t>
      </w:r>
    </w:p>
    <w:p>
      <w:pPr>
        <w:pStyle w:val="Normal"/>
        <w:rPr/>
      </w:pPr>
      <w:r>
        <w:rPr/>
        <w:t>第二部分</w:t>
      </w:r>
      <w:r>
        <w:rPr/>
        <w:t>x</w:t>
      </w:r>
      <w:r>
        <w:rPr/>
        <w:t>小区物业管理服务项目管理方案。</w:t>
      </w:r>
      <w:r>
        <w:rPr/>
        <w:t>x</w:t>
      </w:r>
      <w:r>
        <w:rPr/>
        <w:t>小区是小高层住宅小区，投入使用已经多年，毋庸置疑</w:t>
      </w:r>
      <w:r>
        <w:rPr/>
        <w:t>,</w:t>
      </w:r>
      <w:r>
        <w:rPr/>
        <w:t>物业管理的目的是为了发挥物业的最大使用功能</w:t>
      </w:r>
      <w:r>
        <w:rPr/>
        <w:t>,</w:t>
      </w:r>
      <w:r>
        <w:rPr/>
        <w:t>使其保值增值</w:t>
      </w:r>
      <w:r>
        <w:rPr/>
        <w:t>.</w:t>
      </w:r>
      <w:r>
        <w:rPr/>
        <w:t>物业管理工作的核心就是要“以人为本”</w:t>
      </w:r>
      <w:r>
        <w:rPr/>
        <w:t>,</w:t>
      </w:r>
      <w:r>
        <w:rPr/>
        <w:t>为业主创造一个整洁、文明、安全、舒适的小区环境。我公司针对</w:t>
      </w:r>
      <w:r>
        <w:rPr/>
        <w:t>x</w:t>
      </w:r>
      <w:r>
        <w:rPr/>
        <w:t>小区现状提出以下管理方案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x</w:t>
      </w:r>
      <w:r>
        <w:rPr/>
        <w:t>小区物业管理服务按照普通住宅物业管理公共服务三级标准要求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发挥红汇物业公司自身的人才优势、文化优势、技术优势、管理优势，实施对保安、保洁、绿化、机电维修等方面的专业化管理。全方位降低管理成本，力争为业主提供物超所值的服务，使业主真正受益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3</w:t>
      </w:r>
      <w:r>
        <w:rPr/>
        <w:t>、结合</w:t>
      </w:r>
      <w:r>
        <w:rPr/>
        <w:t>x</w:t>
      </w:r>
      <w:r>
        <w:rPr/>
        <w:t>小区小区的实际情况，我们将根据区域内的结构、地理位置及周边的配套设施情况，结合业主的意见以及我公司的成功经验，为贵小区提供方便、快捷、经济、高效的服务，以提高业主的高品质小区环境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