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上学期末班主任评语"/>
      <w:r>
        <w:rPr/>
        <w:t>高中学生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在生活中保持积极乐观的作风，拥有好的人脉，在人际关系处理得当在校园生活中，使我自身的综合素质。修养。为人处事能力以交际能力等都有了质的飞跃注重理论联系实际，培养自己的自学能力以及分析。解决问题的能力。组织能力强。知识面广，做事情善于归纳与人善于沟通，有良好的敬业作风和团队精神。自信。乐观。上进。乐与从事有思考和创意的挑战性工作</w:t>
      </w:r>
    </w:p>
    <w:p>
      <w:pPr>
        <w:pStyle w:val="Normal"/>
        <w:rPr/>
      </w:pPr>
      <w:r>
        <w:rPr/>
        <w:t>2.</w:t>
      </w:r>
      <w:r>
        <w:rPr/>
        <w:t>你是一位文静，又学习刻苦努力的学生，尽管你的基础不太好，可你一刻也没有停止对知识追求的步伐，所以你的成绩一直都很稳定且有所上升，愿你在今后的学习中多多努力，多多加油</w:t>
      </w:r>
    </w:p>
    <w:p>
      <w:pPr>
        <w:pStyle w:val="Normal"/>
        <w:rPr/>
      </w:pPr>
      <w:r>
        <w:rPr/>
        <w:t>3.</w:t>
      </w:r>
      <w:r>
        <w:rPr/>
        <w:t>本学期你一直表现都很好，学习努力，踏实，为人热情大方，所以你的成绩一直都在提高，可是可能因为临近期末，你对学习有所放松，这可千万要不得，前功尽弃的结果，我可不想看到啊，相信清醒的你一定可以改掉这个小毛病的，加油</w:t>
      </w:r>
    </w:p>
    <w:p>
      <w:pPr>
        <w:pStyle w:val="Normal"/>
        <w:rPr/>
      </w:pPr>
      <w:r>
        <w:rPr/>
        <w:t>.</w:t>
      </w:r>
      <w:r>
        <w:rPr/>
        <w:t>你一位学习努力又踏实的好学生，本学期你没有犯过任何错误，没有给我带来任何麻烦，我很为拥有你这样的学生而骄傲，愿你在今后的学习中再接再厉，胜利你定属于你，加油</w:t>
      </w:r>
    </w:p>
    <w:p>
      <w:pPr>
        <w:pStyle w:val="Normal"/>
        <w:rPr/>
      </w:pPr>
      <w:r>
        <w:rPr/>
        <w:t>5.</w:t>
      </w:r>
      <w:r>
        <w:rPr/>
        <w:t>既勤奋又放松、既刻苦又倦怠的人，是你吗</w:t>
      </w:r>
      <w:r>
        <w:rPr/>
        <w:t>?</w:t>
      </w:r>
      <w:r>
        <w:rPr/>
        <w:t>你，给我的感觉好像一个温度计，只要被老师攥在手心，你的成绩肯定会嗖嗖上扬。学习，是过平衡木，身体的一个部位稍微倾斜，你的成绩就会下跌的。注意合理地安排时间，妥善地调节科目，在优秀与你擦肩而过时，一把抓牢它。</w:t>
      </w:r>
    </w:p>
    <w:p>
      <w:pPr>
        <w:pStyle w:val="Normal"/>
        <w:rPr/>
      </w:pPr>
      <w:r>
        <w:rPr/>
        <w:t>6.</w:t>
      </w:r>
      <w:r>
        <w:rPr/>
        <w:t>你是一位文静又刻苦好学的孩子，在我们班你是最让我放心的学生，对学习的执着追求，对同学们的热情，深受我们八一班全体师生的喜爱，只是最近一段时间，你身体不适，很让我为你担心，未来的学习道路上，让我们一起加油奋斗吧</w:t>
      </w:r>
    </w:p>
    <w:p>
      <w:pPr>
        <w:pStyle w:val="Normal"/>
        <w:rPr/>
      </w:pPr>
      <w:r>
        <w:rPr/>
        <w:t>7.</w:t>
      </w:r>
      <w:r>
        <w:rPr/>
        <w:t>你是一位学习努力又刻苦的孩子，勤学好问是你的优点，课堂上你的大胆发言，让我们班老师和同学们都很欣赏你，但美中不你做事总是不能够心静，心静如水，不要急，存着气，慢慢思考，扬长避短，争取更优异的成绩</w:t>
      </w:r>
    </w:p>
    <w:p>
      <w:pPr>
        <w:pStyle w:val="Normal"/>
        <w:rPr/>
      </w:pPr>
      <w:r>
        <w:rPr/>
        <w:t>8.</w:t>
      </w:r>
      <w:r>
        <w:rPr/>
        <w:t>在班有一句“大街上，有困难找警察</w:t>
      </w:r>
      <w:r>
        <w:rPr/>
        <w:t>;</w:t>
      </w:r>
      <w:r>
        <w:rPr/>
        <w:t>班，有问题找郭靖。”的确，你在班拥有相当高的人气，这和你平易近人的待人态度和认真负责的办事原则分不开的。体操赛场上会有很多单项的“高手”，但真正获得绝大多数观众崇拜的是全能冠军，在班，你是不折不扣的“全能冠军”。你虽然说不上能歌善舞，但也算是多才多艺。工作上，你身兼多职却处理得有条不紊，生活上，你关系网广却能应付自如，学习上，你全面开花而不患得患失。如果非要用一个字来形容，那就是——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，你的作风比较幽默，别看你平时不声不响的，你的思维活跃得很呢。和你有交往的人都很清楚，你这个人比较风趣，写起文章来头头是道。除此之外，你再也没有什么可以“发光”的亮点。的确，在班上，你是个比较平凡的学生，但这并意味着你很平庸，相反，每次考试，你都会全力以赴，你用成绩告成绩论英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班公认的文学才女。每次征文比赛或者投稿，只要你肯出马，拿个奖是没什么问题的，你的文章经常见诸学校的杂志，你是学校参加区里“即席作文大赛”的代表选手，你是学校征文比赛的一等奖获得者，你是班上给班添光加彩的“大客户”，加上你写得一手好字，每个科任老师都对此赞不绝口。美中不足的就是，你的理科成绩不太理想，有点偏科。难得的是，你并没有选择逃避，你一直在努力着。</w:t>
      </w:r>
    </w:p>
    <w:p>
      <w:pPr>
        <w:pStyle w:val="Normal"/>
        <w:rPr/>
      </w:pPr>
      <w:r>
        <w:rPr/>
        <w:t>11.</w:t>
      </w:r>
      <w:r>
        <w:rPr/>
        <w:t>你是班鬼点子最多的一名女生。每一期黑板报，你都全力以赴，尽管不是宣传委员，但你对老师给的任务毫无半句怨言。事实上，你很有美术细胞，你负责的黑板报每次都能获得好评，你设计的信息栏别具一格，相当别致。你设计的服装和舞步使得班的舞蹈队在演出中大放异彩。除此之外，你还相当有“义气”，可以说，为朋友，你能做到两肋插刀。如果你能花多点时间和精力在学习上的话，相信退步的大名单上也不会有你的名字了。</w:t>
      </w:r>
    </w:p>
    <w:p>
      <w:pPr>
        <w:pStyle w:val="Normal"/>
        <w:rPr/>
      </w:pPr>
      <w:r>
        <w:rPr/>
        <w:t>12.</w:t>
      </w:r>
      <w:r>
        <w:rPr/>
        <w:t>你是公认的班上最受女生欢迎的男生。你不苟言笑，但笑起来相当迷人，冷酷当中带有三分热情，宛如寒冬里的一碗热茶。同时，你还是班上最有人格魅力的几个人之一，你做事很认真，可谓“一不做，二不休”，宿舍在你的领导下，多次夺得月的“文明宿舍”称号。在舞蹈队的时候，你也没有荒废学业，能把学习和娱乐协调得这么好的，班上也就你一个了。</w:t>
      </w:r>
    </w:p>
    <w:p>
      <w:pPr>
        <w:pStyle w:val="Normal"/>
        <w:rPr/>
      </w:pPr>
      <w:r>
        <w:rPr/>
        <w:t>13.</w:t>
      </w:r>
      <w:r>
        <w:rPr/>
        <w:t>你给人的感觉就是不够自信，连走路也是低着头的。你平时话不多，大家关于你的话题却不少，主要是因为你的脚法好。整个高一级，脚法比你细腻的人没几个，在足球场上，你展现给大家的是另自信，勇敢，潇洒……足球在你脚下如同鞋带绑在鞋上一样，来去自如，出神入化。你也很听话，所以当老师告诉你需要狠抓学习成绩时，你二话没说，下定决心就做。相信你会取得进步的。</w:t>
      </w:r>
    </w:p>
    <w:p>
      <w:pPr>
        <w:pStyle w:val="Normal"/>
        <w:rPr/>
      </w:pPr>
      <w:r>
        <w:rPr/>
        <w:t>14.</w:t>
      </w:r>
      <w:r>
        <w:rPr/>
        <w:t>你是班海拔最高的人，每次看到你坐在最后一排，总会让人想起一座伟岸的山峰</w:t>
      </w:r>
      <w:r>
        <w:rPr/>
        <w:t>!</w:t>
      </w:r>
      <w:r>
        <w:rPr/>
        <w:t>你有着大山般沉稳的性格</w:t>
      </w:r>
      <w:r>
        <w:rPr/>
        <w:t>!</w:t>
      </w:r>
      <w:r>
        <w:rPr/>
        <w:t>作为值日班长，你兢兢业业，老师交待的任务，你总是很花心思去完成。每一期的黑板报都是你负责去清洗。运动场上，你同样是健将一名，班上唯一的一枚金牌是你夺得的，要不是跨栏最后时刻马失前蹄，你很有可能成为“双料冠军”。你很有理想，尽管入学成绩偏低，但你从未服输过，你一直在和班上的“高手”较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，从入学的那一刻起，就是一个多事的女生。在宿舍，你被生活老师记过名，原因是熄灯后讲话</w:t>
      </w:r>
      <w:r>
        <w:rPr/>
        <w:t>;</w:t>
      </w:r>
      <w:r>
        <w:rPr/>
        <w:t>在课室，你同样被同学投诉，原因还是自习课讲话。讲闲话成为你的习惯，很长一段时间，你都无法让自己安静下来。不过，自从调到第一排坐以后，你的这个坏习惯有所改变了，但是，心浮气躁的毛病却依然没有克服掉，你参加的活动越多，对你的成绩影响就越大，中段考的数学成绩让你几乎无地自容，幸好你能悬崖勒马，你在试图改变着。相信你能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