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年干部培训心得体会"/>
      <w:r>
        <w:rPr/>
        <w:t>2023</w:t>
      </w:r>
      <w:r>
        <w:rPr/>
        <w:t>有关青年干部培训心得体会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有幸参加了市委组织部、</w:t>
      </w:r>
      <w:r>
        <w:rPr/>
        <w:t>_</w:t>
      </w:r>
      <w:r>
        <w:rPr/>
        <w:t>部和社会主义学院组织的党外中青年干部理论培训班。对我个人来说，是一个难得的学习机会，感觉时间过得很快，收获很大。</w:t>
      </w:r>
    </w:p>
    <w:p>
      <w:pPr>
        <w:pStyle w:val="Normal"/>
        <w:rPr/>
      </w:pPr>
      <w:r>
        <w:rPr/>
        <w:t>一、参加培训班的主要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了知识，开阔了眼界</w:t>
      </w:r>
    </w:p>
    <w:p>
      <w:pPr>
        <w:pStyle w:val="Normal"/>
        <w:rPr/>
      </w:pPr>
      <w:r>
        <w:rPr/>
        <w:t>本期党外中青年干部培训班，得到了市委组织部、市委</w:t>
      </w:r>
      <w:r>
        <w:rPr/>
        <w:t>_</w:t>
      </w:r>
      <w:r>
        <w:rPr/>
        <w:t>部、市党校的领导和老师的高度重视，课程安排紧凑。很多学员都是第一次参加这样的培训，从而体会多多。短短九天的学习，使大家开阔了眼界，增长了见识。在这次培训班上，姜葵红教授讲的“打造个人核心竞争力，成就美好而卓越的人生”给了我很大的启迪，使明白了一些客观思想上解决不了的难题。本次学习的内容，语言通俗易懂，深入浅出，又很切合现实，不断激起学员的共鸣和热烈掌声。从中我们学到了很多以前没有接触到的新知识，拓宽了我们的知识面，使我们坚定了政治信念，加强了政治理论素养，培养了政治鉴别力和思想洞察力，增强了理论联系实际的能力，提高了参政议政水平国。为我们党外人士参政议政、反映社情</w:t>
      </w:r>
      <w:r>
        <w:rPr/>
        <w:t>_</w:t>
      </w:r>
      <w:r>
        <w:rPr/>
        <w:t>，奠定了坚实的知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交了朋友，增进了友谊</w:t>
      </w:r>
    </w:p>
    <w:p>
      <w:pPr>
        <w:pStyle w:val="Normal"/>
        <w:rPr/>
      </w:pPr>
      <w:r>
        <w:rPr/>
        <w:t>此次参加培训的学员都是来自市、区、县的党外代表人士，都是各单位的骨干和精英。我们本不相识，通过培训班这一平台，我们相互了解、相互交流、相互学习，建立了联系，增进了友谊，为今后进一步往来与合作奠定了坚实的基础。同时，通过培训班，我认识了市委</w:t>
      </w:r>
      <w:r>
        <w:rPr/>
        <w:t>_</w:t>
      </w:r>
      <w:r>
        <w:rPr/>
        <w:t>部许霞科长，她带领团队热情、严谨、周密的工作，确保了本次培训班高效而顺利地进行，在此表示深深的谢意。第一次认识市委</w:t>
      </w:r>
      <w:r>
        <w:rPr/>
        <w:t>_</w:t>
      </w:r>
      <w:r>
        <w:rPr/>
        <w:t>部、市组织部、市社会主义学院的各位领导，领略了他们的风采，感受了他们对党外人士的关心、关注、爱护和帮助，我作为一名党外人士倍感温馨。</w:t>
      </w:r>
    </w:p>
    <w:p>
      <w:pPr>
        <w:pStyle w:val="Normal"/>
        <w:rPr/>
      </w:pPr>
      <w:r>
        <w:rPr/>
        <w:t>二、参加</w:t>
      </w:r>
      <w:r>
        <w:rPr/>
        <w:t>_</w:t>
      </w:r>
      <w:r>
        <w:rPr/>
        <w:t>的认识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到学习的重要性和紧迫性</w:t>
      </w:r>
    </w:p>
    <w:p>
      <w:pPr>
        <w:pStyle w:val="Normal"/>
        <w:rPr/>
      </w:pPr>
      <w:r>
        <w:rPr/>
        <w:t>时代在进步，社会在发展，我们面临的新情况、新问题层出不穷，如果不学习、不读书，就有可能落伍掉队，更谈不上什么创新和发展。要增强自觉学习意识，要不断提高学习能力，要在有限的学习时间内捕捉到更多的有价值有用的信息和知识。要学以致用，不能生搬硬套，要善于灵活运用学到的知识，解决生活和工作中的问题。要努力把自己打造成为适应时代进步和社会发展需要的“复合型”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认识到党外人士参政议政能力</w:t>
      </w:r>
    </w:p>
    <w:p>
      <w:pPr>
        <w:pStyle w:val="Normal"/>
        <w:rPr/>
      </w:pPr>
      <w:r>
        <w:rPr/>
        <w:t>通过学习，我对党的科学发展观、构建和谐社会、时政理论方针政策和党的统一战线理论、方针、政策都有了深入的理解，对多党合作和政治协商制度有了深刻的认识。作为党外人士要履行好参政议政的职责，一定要充分发挥优势，提高履职能力。要充分发挥自己的实际工作能力优势，努力钻研相关业务知识，力争成为所在领域的行家里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认识到党外人士合作共事能力</w:t>
      </w:r>
    </w:p>
    <w:p>
      <w:pPr>
        <w:pStyle w:val="Normal"/>
        <w:rPr/>
      </w:pPr>
      <w:r>
        <w:rPr/>
        <w:t>所谓合作共事就是要求自己以高度的政治责任感和使命感，着眼于构建社会主义和谐社会，全面建设小康社会的宏伟目标。既要“从自己做起，从现在做起”忠实地履行自己的工作职责，保持与共产党同心同德，为共同目标的实现发挥自身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九天的学习时间很短，但是我将以这次学习为契机，积极消化吸收巩固学习成果并努力结合自己的工作实际，创造性地开展工作，不断提高自己的政治素质以及参政议政的水平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