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彩色的翅膀的教学反思"/>
      <w:r>
        <w:rPr/>
        <w:t>关于彩色的翅膀的教学反思</w:t>
      </w:r>
      <w:bookmarkEnd w:id="0"/>
    </w:p>
    <w:p>
      <w:pPr>
        <w:pStyle w:val="Normal"/>
        <w:rPr/>
      </w:pPr>
      <w:r>
        <w:rPr/>
        <w:t>《彩色的翅膀》，一个很美的课题。课文讲述了一群可爱的士兵在祖国的宝岛上克服重重困难，爱上海岛，建设海岛的故事。这是一个很感人的故事，让人不能不为士兵们的淳朴、纯净所感染。</w:t>
      </w:r>
    </w:p>
    <w:p>
      <w:pPr>
        <w:pStyle w:val="Normal"/>
        <w:rPr/>
      </w:pPr>
      <w:r>
        <w:rPr/>
        <w:t>这课的教学目标是：第一，有感情地朗读课文，从文章的字里行间了解海岛恶劣的自然环境和边防战士艰苦的生活条件。第二，细读课文，从战士们的言谈、行动中，体会边防战士对祖国海岛的真心热爱之情。</w:t>
      </w:r>
    </w:p>
    <w:p>
      <w:pPr>
        <w:pStyle w:val="Normal"/>
        <w:rPr/>
      </w:pPr>
      <w:r>
        <w:rPr/>
        <w:t>课文读起来妙趣横生</w:t>
      </w:r>
      <w:r>
        <w:rPr/>
        <w:t>,</w:t>
      </w:r>
      <w:r>
        <w:rPr/>
        <w:t>那些可爱的战士们的一频一笑，一举一动都显得那么质朴可爱。为了一个西瓜，全岛的战士都倾注了心血和汗水，西瓜成熟了，那场别开生面的尝瓜会让人热泪盈眶。“战士们笑着，用两个指头捏起一小片来，细细地端详着，轻轻地闻着，慢慢地咬着，不住发出啧啧的赞叹声。好象有一股甘泉，流进了每个战士的心田。”这两句话让我百读不厌。每当读到这两句话，我的眼前就会浮现出战士们一张张憨厚灿烂的笑脸。他们的要求很简单，他们的笑容很真诚，他们的幸福很真实。我总在想，人是不是在物质匮乏的地方反而会更纯净呢</w:t>
      </w:r>
      <w:r>
        <w:rPr/>
        <w:t>?</w:t>
      </w:r>
    </w:p>
    <w:p>
      <w:pPr>
        <w:pStyle w:val="Normal"/>
        <w:rPr/>
      </w:pPr>
      <w:r>
        <w:rPr/>
        <w:t>当然，战士们对西瓜的特别感情其实是对祖国宝岛的热爱，他们是为了让祖国海岛能美丽富饶起来，这也就是对祖国的真挚的热爱。上好这堂课，也就要带着孩子们走进战士们的内心境界，去体会他们美好的心灵。</w:t>
      </w:r>
    </w:p>
    <w:p>
      <w:pPr>
        <w:pStyle w:val="Normal"/>
        <w:rPr/>
      </w:pPr>
      <w:r>
        <w:rPr/>
        <w:t>最终我决定还是从孩子们的喜好出发进行这课的教学。</w:t>
      </w:r>
    </w:p>
    <w:p>
      <w:pPr>
        <w:pStyle w:val="Normal"/>
        <w:rPr/>
      </w:pPr>
      <w:r>
        <w:rPr/>
        <w:t>首先，让孩子们分组自学课文，读读画画，批批注注。交流的时候，我同样从引导孩子们从他们最喜欢的片段的入手。没想到，孩子们最喜欢的片段也是战士们的尝瓜会。顺理成章，我带着孩子们细细品读了尝瓜会的几个句子，并让孩子们学着战士们的样子“尝尝”西瓜。除了带着孩子们声情并茂地朗读外，我还让孩子们展开想象，战士们品尝着西瓜，想到了什么呢</w:t>
      </w:r>
      <w:r>
        <w:rPr/>
        <w:t>?</w:t>
      </w:r>
      <w:r>
        <w:rPr/>
        <w:t>并让孩子们动手写一写。孩子们的联想很丰富，很自然的，孩子们想到了海岛的未来，其中不乏对海岛和祖国的热爱之情。</w:t>
      </w:r>
    </w:p>
    <w:p>
      <w:pPr>
        <w:pStyle w:val="Normal"/>
        <w:rPr/>
      </w:pPr>
      <w:r>
        <w:rPr/>
        <w:t>最后，孩子们一起去了解了这个西瓜的来历，并简要了解了战士小高带昆虫的原因和带昆虫的过程。</w:t>
      </w:r>
    </w:p>
    <w:p>
      <w:pPr>
        <w:pStyle w:val="Normal"/>
        <w:widowControl/>
        <w:bidi w:val="0"/>
        <w:spacing w:before="180" w:after="180"/>
        <w:jc w:val="left"/>
        <w:rPr/>
      </w:pPr>
      <w:r>
        <w:rPr/>
        <w:t>这是一篇非常美丽的课文，但是我觉得自己的课堂中缺乏一种情趣，一种享受美丽的情趣，因为我没有把这篇课文所展现的美让孩子一同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