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烟雨长廊导游词"/>
      <w:r>
        <w:rPr/>
        <w:t>西塘烟雨长廊导游词</w:t>
      </w:r>
      <w:bookmarkEnd w:id="0"/>
    </w:p>
    <w:p>
      <w:pPr>
        <w:pStyle w:val="Normal"/>
        <w:rPr/>
      </w:pPr>
      <w:r>
        <w:rPr/>
        <w:t>西塘的雨廊</w:t>
      </w:r>
      <w:r>
        <w:rPr/>
        <w:t>(</w:t>
      </w:r>
      <w:r>
        <w:rPr/>
        <w:t>廊棚</w:t>
      </w:r>
      <w:r>
        <w:rPr/>
        <w:t>)</w:t>
      </w:r>
      <w:r>
        <w:rPr/>
        <w:t>是江南水乡中独一无二的建筑，是古镇中一道独特的风景线。所谓雨廊，其实就是带顶的街。西塘的廊棚一起独有的的绰约风姿吸引中外游客。西塘的街道大多有廊棚覆盖，使商人贸易、行人过往无日晒雨淋之忧。廊棚沿河一侧有的还设有靠背长椅，供行人休息。廊棚多为砖木结构，一般宽</w:t>
      </w:r>
      <w:r>
        <w:rPr/>
        <w:t>2-2.5</w:t>
      </w:r>
      <w:r>
        <w:rPr/>
        <w:t>米，集中在北栅街、南栅街、朝南埭等商业区，总长有</w:t>
      </w:r>
      <w:r>
        <w:rPr/>
        <w:t>1000</w:t>
      </w:r>
      <w:r>
        <w:rPr/>
        <w:t>米，既可遮阳又可避雨。最具特色的，当属临河的那些，在静悄悄的晨昏时刻，漫步在廊棚下，只有自己的心跳声还有一些很怀旧的心情。</w:t>
      </w:r>
    </w:p>
    <w:p>
      <w:pPr>
        <w:pStyle w:val="Normal"/>
        <w:rPr/>
      </w:pPr>
      <w:r>
        <w:rPr/>
        <w:t>朝南埭的廊棚</w:t>
      </w:r>
    </w:p>
    <w:p>
      <w:pPr>
        <w:pStyle w:val="Normal"/>
        <w:rPr/>
      </w:pPr>
      <w:r>
        <w:rPr/>
        <w:t>朝南埭的廊棚，上百年了，两岸的粉墙乌瓦，影子沉在门前的河水中，吹一阵风，湿亮的静影就散墨般淡尽。这样的地方，可游，更可居。假定倚栏默待窗月映水，就会想到往日。流年似水，南社诸友在廊下的诗酒之乐，早入后人谈笑。思其本事，不禁仰屋兴叹。走在西塘的廊棚里，心里就会有淡淡的感伤生长。这里的店铺还是象多少年前那样的运作着。这些陈旧的店铺好像是被擦拭的干干净净的旧家具，虽然是很旧的了，可是都还在很正常的运作着，充满了生命力，告诉人们它们仍然在扮演它们过去一样的角色。</w:t>
      </w:r>
    </w:p>
    <w:p>
      <w:pPr>
        <w:pStyle w:val="Normal"/>
        <w:rPr/>
      </w:pPr>
      <w:r>
        <w:rPr/>
        <w:t>民间有一种说法</w:t>
      </w:r>
      <w:r>
        <w:rPr/>
        <w:t>:</w:t>
      </w:r>
      <w:r>
        <w:rPr/>
        <w:t>早先西塘塔湾街有一胡姓年轻寡妇，独撑一家老小和一个小商铺。胡家铺子前的河滩边有一个水豆腐摊，摊主王二，年轻厚道，家境贫寒。他见胡氏艰难，便生同情之心，帮着做些体力活。日久以后，胡氏为感激这份情，借修缮店铺之时，沿河建起了棚屋，将店铺前的沿河街道全遮盖起来。不想棚屋建好以后，胡家铺子生意特别红火。其他商家纷纷仿效，竟连成一片</w:t>
      </w:r>
      <w:r>
        <w:rPr/>
        <w:t>....</w:t>
      </w:r>
      <w:r>
        <w:rPr/>
        <w:t>后取名廊棚，意为为郎而建之棚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江南古镇》一书中提到</w:t>
      </w:r>
      <w:r>
        <w:rPr/>
        <w:t>:</w:t>
      </w:r>
      <w:r>
        <w:rPr/>
        <w:t>江南水乡古镇由于河网型的地理环境，河道作为主要的交通纽带，在商市和古镇的形成、发展过程中起到了基础性的作用，</w:t>
      </w:r>
      <w:r>
        <w:rPr/>
        <w:t>"</w:t>
      </w:r>
      <w:r>
        <w:rPr/>
        <w:t>因水成市</w:t>
      </w:r>
      <w:r>
        <w:rPr/>
        <w:t>"</w:t>
      </w:r>
      <w:r>
        <w:rPr/>
        <w:t>、</w:t>
      </w:r>
      <w:r>
        <w:rPr/>
        <w:t>"</w:t>
      </w:r>
      <w:r>
        <w:rPr/>
        <w:t>因水成街</w:t>
      </w:r>
      <w:r>
        <w:rPr/>
        <w:t>"</w:t>
      </w:r>
      <w:r>
        <w:rPr/>
        <w:t>。西塘是典型的水乡古镇，元代成市，到明代商市已相当繁荣。沿河而筑的廊棚就是最具特征的建筑类型。看过</w:t>
      </w:r>
      <w:r>
        <w:rPr/>
        <w:t>"</w:t>
      </w:r>
      <w:r>
        <w:rPr/>
        <w:t>西塘烟雨长廊导游词</w:t>
      </w:r>
      <w:r>
        <w:rPr/>
        <w:t>"</w:t>
      </w:r>
      <w:r>
        <w:rPr/>
        <w:t>的还看了</w:t>
      </w:r>
      <w:r>
        <w:rPr/>
        <w:t>:1.</w:t>
      </w:r>
      <w:r>
        <w:rPr/>
        <w:t>浙江西塘古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