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在支部书记会议上的讲话"/>
      <w:r>
        <w:rPr/>
        <w:t>党委书记在支部书记会议上的讲话</w:t>
      </w:r>
      <w:bookmarkEnd w:id="0"/>
    </w:p>
    <w:p>
      <w:pPr>
        <w:pStyle w:val="Normal"/>
        <w:rPr/>
      </w:pPr>
      <w:r>
        <w:rPr/>
        <w:t>同志们：</w:t>
      </w:r>
    </w:p>
    <w:p>
      <w:pPr>
        <w:pStyle w:val="Normal"/>
        <w:rPr/>
      </w:pPr>
      <w:r>
        <w:rPr/>
        <w:t>在全党深入开展党的群众路线教育实践活动，是一项严肃而重大的政治任务，也是实现我院新的发展的必然要求。今天我们召集全体支部书记会议，主要任务就是结合我院《群众路线教育实践活动方案》，对开展好此次活动进行进一步的部署和安排。我今天的讲话分为三个部分：</w:t>
      </w:r>
    </w:p>
    <w:p>
      <w:pPr>
        <w:pStyle w:val="Normal"/>
        <w:rPr/>
      </w:pPr>
      <w:r>
        <w:rPr/>
        <w:t>第一部：深刻认识此次活动的重大意义</w:t>
      </w:r>
    </w:p>
    <w:p>
      <w:pPr>
        <w:pStyle w:val="Normal"/>
        <w:rPr/>
      </w:pPr>
      <w:r>
        <w:rPr/>
        <w:t>关于此次活动的重大意义，我在</w:t>
      </w:r>
      <w:r>
        <w:rPr/>
        <w:t>17</w:t>
      </w:r>
      <w:r>
        <w:rPr/>
        <w:t>日的动员大会上已经从三个方面做了相关阐述，这里不再重复。今天，我从“四风”问题对我们设计院发展与未来的危害性，加深大家对开展此次活动的深刻认识。</w:t>
      </w:r>
    </w:p>
    <w:p>
      <w:pPr>
        <w:pStyle w:val="Normal"/>
        <w:rPr/>
      </w:pPr>
      <w:r>
        <w:rPr/>
        <w:t>党的优良作风是党联系群众的强力粘合剂，是凝聚党心民心的巨大力量。中央强调，党的群众路线教育实践活动的核心是集中解决形式主义、官僚主义、享乐主义和奢靡之风等“四风”问题。</w:t>
      </w:r>
    </w:p>
    <w:p>
      <w:pPr>
        <w:pStyle w:val="Normal"/>
        <w:rPr/>
      </w:pPr>
      <w:r>
        <w:rPr/>
        <w:t>从我们设计院来说，形式主义滋生，就会使我们的发展目标制定不切实际，片面追求高指标</w:t>
      </w:r>
      <w:r>
        <w:rPr/>
        <w:t>;</w:t>
      </w:r>
      <w:r>
        <w:rPr/>
        <w:t>工作部署难以落实，管理制度难以执行。官僚主义蔓延，就会我们偏听偏信，容不下不同声音</w:t>
      </w:r>
      <w:r>
        <w:rPr/>
        <w:t>;</w:t>
      </w:r>
      <w:r>
        <w:rPr/>
        <w:t>小团体利益至上，破坏团结</w:t>
      </w:r>
      <w:r>
        <w:rPr/>
        <w:t>;</w:t>
      </w:r>
      <w:r>
        <w:rPr/>
        <w:t>听不进群众心声，影响稳定</w:t>
      </w:r>
      <w:r>
        <w:rPr/>
        <w:t>;</w:t>
      </w:r>
      <w:r>
        <w:rPr/>
        <w:t>不克服享乐主义，就会使我们理想滑坡，信念动摇</w:t>
      </w:r>
      <w:r>
        <w:rPr/>
        <w:t>;</w:t>
      </w:r>
      <w:r>
        <w:rPr/>
        <w:t>精神懈怠、信心不足</w:t>
      </w:r>
      <w:r>
        <w:rPr/>
        <w:t>;</w:t>
      </w:r>
      <w:r>
        <w:rPr/>
        <w:t>安于现状，不思进取</w:t>
      </w:r>
      <w:r>
        <w:rPr/>
        <w:t>;</w:t>
      </w:r>
      <w:r>
        <w:rPr/>
        <w:t>纪律松弛，作风散漫。不警惕奢靡之风，就会追求虚荣摆阔，奢侈享受，侵蚀企业利润，形成腐败温床。可见，“四风”问题不加以集中解决，势必会影响干部队伍的整体形象，削弱党组织的凝聚力和战斗力，设计院的发展也将难以实现。因此，我们一定要从关系到设计院生死存亡的高度来加以重视，通过群众路线教育实践活动这次难得的政治机遇，认真对照以上已经出现或可能出现的种种问题，实事求是，有则改之，无则加勉，对作风之弊、行为之垢来一次大排查、大检修、大扫除。抓住关键，找准要害，什么问题突出就着重解决什么问题，什么问题紧迫就抓紧解决什么问题，为设计院的发展与未来扫除一切作风障碍。</w:t>
      </w:r>
    </w:p>
    <w:p>
      <w:pPr>
        <w:pStyle w:val="Normal"/>
        <w:rPr/>
      </w:pPr>
      <w:r>
        <w:rPr/>
        <w:t>第二部分：全面落实活动实施方案</w:t>
      </w:r>
    </w:p>
    <w:p>
      <w:pPr>
        <w:pStyle w:val="Normal"/>
        <w:rPr/>
      </w:pPr>
      <w:r>
        <w:rPr/>
        <w:t>各党支部一定要全面落实《院群众路线教育实践活动实施方案》，切实达到中央和省厅提出的“规定动作得满分，自选动作得高分”要求，切实收到“转作风，聚合力，促发展”的实际效果。</w:t>
      </w:r>
    </w:p>
    <w:p>
      <w:pPr>
        <w:pStyle w:val="Normal"/>
        <w:rPr/>
      </w:pPr>
      <w:r>
        <w:rPr/>
        <w:t>一是要严格完成规定动作。在学习教育、听取意见环节，要充分做好思想动员，切实增强党员干部开展好活动的责任感、使命感和自觉性</w:t>
      </w:r>
      <w:r>
        <w:rPr/>
        <w:t>;</w:t>
      </w:r>
      <w:r>
        <w:rPr/>
        <w:t>认真组织学习讨论，开展好结合党章深入开展“入党为什么、为党干什么”大讨论</w:t>
      </w:r>
      <w:r>
        <w:rPr/>
        <w:t>;</w:t>
      </w:r>
      <w:r>
        <w:rPr/>
        <w:t>深入征求群众意见，为对照检查、开展批评和解决问题打好基础。</w:t>
      </w:r>
    </w:p>
    <w:p>
      <w:pPr>
        <w:pStyle w:val="Normal"/>
        <w:rPr/>
      </w:pPr>
      <w:r>
        <w:rPr/>
        <w:t>在查摆问题、开展批评环节，要开展好谈心谈话，深入了解员工心声</w:t>
      </w:r>
      <w:r>
        <w:rPr/>
        <w:t>;</w:t>
      </w:r>
      <w:r>
        <w:rPr/>
        <w:t>对照“四风”问题，撰写对照检查材料，严格党性分析</w:t>
      </w:r>
      <w:r>
        <w:rPr/>
        <w:t>;</w:t>
      </w:r>
      <w:r>
        <w:rPr/>
        <w:t>组织召开专题民主生活会，开展好批评与自我批评</w:t>
      </w:r>
      <w:r>
        <w:rPr/>
        <w:t>;</w:t>
      </w:r>
    </w:p>
    <w:p>
      <w:pPr>
        <w:pStyle w:val="Normal"/>
        <w:rPr/>
      </w:pPr>
      <w:r>
        <w:rPr/>
        <w:t>在整改落实、建章立制环节，要重点针对查找出的突出问题，制定好整改方案，并抓好整改落实</w:t>
      </w:r>
      <w:r>
        <w:rPr/>
        <w:t>;</w:t>
      </w:r>
      <w:r>
        <w:rPr/>
        <w:t>同时加强制度建设，形成改进作风的长效机制</w:t>
      </w:r>
      <w:r>
        <w:rPr/>
        <w:t>;</w:t>
      </w:r>
      <w:r>
        <w:rPr/>
        <w:t>加强制度的执行力建设，维护制度权威，真正做到用制度管事、管权、管人，制度面前人人平等，执行制度没有例外。</w:t>
      </w:r>
    </w:p>
    <w:p>
      <w:pPr>
        <w:pStyle w:val="Normal"/>
        <w:rPr/>
      </w:pPr>
      <w:r>
        <w:rPr/>
        <w:t>二是抓实抓好自选动作。生产单位要着力抓好“聚合力，谋发展”活动，主要负责人要围绕“稳增长”，全面完成全年生产任务和经营收费目标</w:t>
      </w:r>
      <w:r>
        <w:rPr/>
        <w:t>;</w:t>
      </w:r>
      <w:r>
        <w:rPr/>
        <w:t>围绕“调结构，转机制”，积极拓展新的经济增长点，探索经营机制的创新</w:t>
      </w:r>
      <w:r>
        <w:rPr/>
        <w:t>;</w:t>
      </w:r>
      <w:r>
        <w:rPr/>
        <w:t>围绕“控成本”，克勤克俭，提升效益。</w:t>
      </w:r>
    </w:p>
    <w:p>
      <w:pPr>
        <w:pStyle w:val="Normal"/>
        <w:rPr/>
      </w:pPr>
      <w:r>
        <w:rPr/>
        <w:t>机关职能部门要着力开展好“转作风，增效能”活动，部门正职要围绕“立责任，讲担当”，主动思考如何更好发挥职能效力，更好地服务于设计院的发展与未来</w:t>
      </w:r>
      <w:r>
        <w:rPr/>
        <w:t>;</w:t>
      </w:r>
      <w:r>
        <w:rPr/>
        <w:t>围绕“求务实”，鼓励和推动员工提升工作质量和效率</w:t>
      </w:r>
      <w:r>
        <w:rPr/>
        <w:t>;</w:t>
      </w:r>
      <w:r>
        <w:rPr/>
        <w:t>围绕“倡勤勉”，倡导和督促机关工作人员加强学习，不断提高履职能力和水平。</w:t>
      </w:r>
    </w:p>
    <w:p>
      <w:pPr>
        <w:pStyle w:val="Normal"/>
        <w:rPr/>
      </w:pPr>
      <w:r>
        <w:rPr/>
        <w:t>《实施方案》的活动内容很多，但是每一项内容都是经过讨论和斟酌，表面上看会占用一定的时间，但是“磨刀不误砍柴工”，从长远来看，真正抓好抓实这些活动，将在很大程度上让我们工作中的一些弊病顽疾得到改变，让我们的工作作风得到转变，让我们的员工看到希望，信心得到坚定和鼓舞，精神得到振奋，我们设计院的发展与未来也就有了坚强保障和强大力量</w:t>
      </w:r>
      <w:r>
        <w:rPr/>
        <w:t>!</w:t>
      </w:r>
    </w:p>
    <w:p>
      <w:pPr>
        <w:pStyle w:val="Normal"/>
        <w:rPr/>
      </w:pPr>
      <w:r>
        <w:rPr/>
        <w:t>第三部分：开展好此次活动的几点要求</w:t>
      </w:r>
    </w:p>
    <w:p>
      <w:pPr>
        <w:pStyle w:val="Normal"/>
        <w:rPr/>
      </w:pPr>
      <w:r>
        <w:rPr/>
        <w:t>第一，高度重视，做好动员。开展好党的群众路线教育实践活动是我院当前和今后一个时期的一项重大政治任务，各党支部一定要从战略和全局的高度予以重视，以强烈的政治责任和高度的政治自觉，把这项活动作为提升工作水平、提升发展能力的长期任务来抓。同时，此次活动不仅事关全体党员干部，也事关全体职工，各支部要深入动员，引导支部党员、支部所在部门员工，对照“四风”问题，进行对照查摆，有则改之，无则加勉，以达到共同参与、共同受教育、共同提高的目的。</w:t>
      </w:r>
    </w:p>
    <w:p>
      <w:pPr>
        <w:pStyle w:val="Normal"/>
        <w:rPr/>
      </w:pPr>
      <w:r>
        <w:rPr/>
        <w:t>第二，率先垂范，做好榜样。院领导班子、全体中层干部是我院开展实践教育活动的重点对象，党支部书记是院各党支部开展群众路线教育实践活动第一责任人。因此，各支部书记和全体中层干部一定要以普通党员身份把自己摆进去，坚持高标准、严要求，带头抓好学习教育，带头征求意见，带头查找问题、梳理问题、剖析问题，带头开展批评和自我批评，带头聚焦“四风”问题进行整改，真正以自身的过硬作风和实际行动，为支部党员提供示范样本。</w:t>
      </w:r>
    </w:p>
    <w:p>
      <w:pPr>
        <w:pStyle w:val="Normal"/>
        <w:rPr/>
      </w:pPr>
      <w:r>
        <w:rPr/>
        <w:t>第三，贯彻整风精神，切实抓好落实。为确保群众路线教育实践活动收到实效，各支部要以整风精神开展批评和自我批评，虚心征求意见，自觉接受监督，真正触及问题，挖到思想根源，是什么问题就摆什么问题，有什么问题就提什么问题，确保达到“团结</w:t>
      </w:r>
      <w:r>
        <w:rPr/>
        <w:t>mdash;</w:t>
      </w:r>
      <w:r>
        <w:rPr/>
        <w:t>批评</w:t>
      </w:r>
      <w:r>
        <w:rPr/>
        <w:t>mdash;</w:t>
      </w:r>
      <w:r>
        <w:rPr/>
        <w:t>团结”的效果，达到发现问题、分析问题、解决问题的目的。</w:t>
      </w:r>
    </w:p>
    <w:p>
      <w:pPr>
        <w:pStyle w:val="Normal"/>
        <w:rPr/>
      </w:pPr>
      <w:r>
        <w:rPr/>
        <w:t>第四，服务中心大局，推动工作发展。此次教育实践活动活动时间从</w:t>
      </w:r>
      <w:r>
        <w:rPr/>
        <w:t>7</w:t>
      </w:r>
      <w:r>
        <w:rPr/>
        <w:t>月开始，到</w:t>
      </w:r>
      <w:r>
        <w:rPr/>
        <w:t>12</w:t>
      </w:r>
      <w:r>
        <w:rPr/>
        <w:t>月底结束</w:t>
      </w:r>
      <w:r>
        <w:rPr/>
        <w:t>;</w:t>
      </w:r>
      <w:r>
        <w:rPr/>
        <w:t>内容上规定动作要求严格，自选动作丰富多样，可以说时间紧，任务重，因此各支部一定要认真研究，统筹规划，既要根据院活动方案，排出进度表，落实责任人，严格按要求完成活动任务，又要紧扣发展大局，用活动成效助推勘察设计、生产经营、质量管理、科研创新等中心工作，做到统筹兼顾、合理安排、协调并进，真正实现教育实践活动与业务中心工作“两手抓，两不误，两促进”。</w:t>
      </w:r>
    </w:p>
    <w:p>
      <w:pPr>
        <w:pStyle w:val="Normal"/>
        <w:rPr/>
      </w:pPr>
      <w:r>
        <w:rPr/>
        <w:t>第五，及时总结，巩固成果。各支部要及时发现、梳理和总结在活动中形成的新思路、新经验和好做法，形成有效管用的规章制度，从体制机制上堵塞滋生不正之风的漏洞，真正建立起改进工作作风、密切联系群众的长效机制，真正使贯彻党的群众路线成为全院党员干部长期自觉的行动，巩固教育实践活动成果。</w:t>
      </w:r>
    </w:p>
    <w:p>
      <w:pPr>
        <w:pStyle w:val="Normal"/>
        <w:widowControl/>
        <w:bidi w:val="0"/>
        <w:spacing w:before="180" w:after="180"/>
        <w:jc w:val="left"/>
        <w:rPr/>
      </w:pPr>
      <w:r>
        <w:rPr/>
        <w:t>同志们，让我们以高度的政治责任感、饱满的政治热情、求真务实的作风和卓有成效的工作，“转作风，聚合力，谋发展”，切实开展好这次教育实践活动，为实现“精心绘通天下，倾情共建家园”的共同梦想做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