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客户自我介绍范本_客户见面会自我介绍"/>
      <w:r>
        <w:rPr/>
        <w:t>向客户自我介绍范本</w:t>
      </w:r>
      <w:r>
        <w:rPr/>
        <w:t>_</w:t>
      </w:r>
      <w:r>
        <w:rPr/>
        <w:t>客户见面会自我介绍</w:t>
      </w:r>
      <w:bookmarkEnd w:id="0"/>
    </w:p>
    <w:p>
      <w:pPr>
        <w:pStyle w:val="Normal"/>
        <w:rPr/>
      </w:pPr>
      <w:r>
        <w:rPr/>
        <w:t>这一分钟主要包括：姓名、学历、工作、家乡、优缺点、爱好、家庭情况等。视不同场合，选择性介绍。</w:t>
      </w:r>
    </w:p>
    <w:p>
      <w:pPr>
        <w:pStyle w:val="Normal"/>
        <w:rPr/>
      </w:pPr>
      <w:r>
        <w:rPr/>
        <w:t>1</w:t>
      </w:r>
      <w:r>
        <w:rPr/>
        <w:t>、姓名：一般中规中矩比较好，但某些耍个性的场合也可以“秀”一下，让姓名好记好听。</w:t>
      </w:r>
    </w:p>
    <w:p>
      <w:pPr>
        <w:pStyle w:val="Normal"/>
        <w:rPr/>
      </w:pPr>
      <w:r>
        <w:rPr/>
        <w:t>2</w:t>
      </w:r>
      <w:r>
        <w:rPr/>
        <w:t>、学历：主要说学历和学校，但最先说出最有吸引力的部分，如果是名校就先说学校，如果是高学历就先说学历，宗旨是要引起关注。因为只有足够的关注度才能提高自我介绍的成功度。如果学校和学历都一般，但品学兼优，也可重点讲成绩。注意，语言要简结，讲重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工作：视场合而定，如果需要介绍，就说明单位及职务</w:t>
      </w:r>
      <w:r>
        <w:rPr/>
        <w:t>;</w:t>
      </w:r>
      <w:r>
        <w:rPr/>
        <w:t>如果不需要，或者属于保密单位，则不必介绍。</w:t>
      </w:r>
    </w:p>
    <w:p>
      <w:pPr>
        <w:pStyle w:val="Normal"/>
        <w:rPr/>
      </w:pPr>
      <w:r>
        <w:rPr/>
        <w:t>、家乡：主要突出家乡的“美”，具体说出是美景，美食，还是美人</w:t>
      </w:r>
      <w:r>
        <w:rPr/>
        <w:t>(</w:t>
      </w:r>
      <w:r>
        <w:rPr/>
        <w:t>即人的性格特色，正所谓一方水土养一方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优缺点：多说优点少说缺点，但缺点不可不说，有缺点的人才是真实的。但要注意场合，缺点要有选择性地说，比如求职，那你的这个缺点必须不会影响到工作。说缺点，点到为止即可。</w:t>
      </w:r>
    </w:p>
    <w:p>
      <w:pPr>
        <w:pStyle w:val="Normal"/>
        <w:rPr/>
      </w:pPr>
      <w:r>
        <w:rPr/>
        <w:t>6</w:t>
      </w:r>
      <w:r>
        <w:rPr/>
        <w:t>、兴趣爱好：这是非常私人化的，有需要才谈，另外谈之前最好知道对方的爱好，如果你的爱好是对方反感的，就不要滔滔不绝地谈。总之，兴趣爱好要投其所好。</w:t>
      </w:r>
    </w:p>
    <w:p>
      <w:pPr>
        <w:pStyle w:val="Normal"/>
        <w:rPr/>
      </w:pPr>
      <w:r>
        <w:rPr/>
        <w:t>7</w:t>
      </w:r>
      <w:r>
        <w:rPr/>
        <w:t>、家庭情况：也属私人话题，如果需要，在介绍时要表明家庭对你重要性，且带着感情作家庭介绍，用亲情牌打动别人。同时，要让对方觉得家庭是你的助力，而不是阻力。但要适合而止，特别是你的家庭背景优于对方时，不可炫耀。</w:t>
      </w:r>
    </w:p>
    <w:p>
      <w:pPr>
        <w:pStyle w:val="Heading3"/>
        <w:rPr/>
      </w:pPr>
      <w:bookmarkStart w:id="1" w:name="下一页更多精彩向客户自我介绍范本"/>
      <w:r>
        <w:rPr>
          <w:b/>
        </w:rPr>
        <w:t>下一页更多精彩“向客户自我介绍范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