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行政工作职责"/>
      <w:r>
        <w:rPr/>
        <w:t>单位行政工作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物流部门薪资核算、协助招聘培训等人力资源制度的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执行管理各项实务的操作流程和各类规章制度的实施，配合其他部门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、办理员工招聘、入职、离职、升职等手续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办公用品采购，组织员工的活动，协助办公室管理事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