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工程师工作职责与工作内容"/>
      <w:r>
        <w:rPr/>
        <w:t>土建工程师工作职责与工作内容</w:t>
      </w:r>
      <w:bookmarkEnd w:id="0"/>
    </w:p>
    <w:p>
      <w:pPr>
        <w:pStyle w:val="Normal"/>
        <w:rPr/>
      </w:pPr>
      <w:r>
        <w:rPr/>
        <w:t>1</w:t>
      </w:r>
      <w:r>
        <w:rPr/>
        <w:t>、现场管理：项目土建工程现场协调、配合和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本管理：严格控制工程成本、参与项目前期承建商考察、协助本专业工程结算审查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设计管理：审查施工方案、施工组织设计，参与图纸技术交底会并提出建设性意见</w:t>
      </w:r>
      <w:r>
        <w:rPr/>
        <w:t>;</w:t>
      </w:r>
      <w:r>
        <w:rPr/>
        <w:t>掌握图纸内容工艺要求、材料选用，负责本专业范围工程图纸的全面审核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