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平顶山香山寺导游词"/>
      <w:r>
        <w:rPr/>
        <w:t>平顶山香山寺导游词</w:t>
      </w:r>
      <w:bookmarkEnd w:id="0"/>
    </w:p>
    <w:p>
      <w:pPr>
        <w:pStyle w:val="Normal"/>
        <w:rPr/>
      </w:pPr>
      <w:r>
        <w:rPr/>
        <w:t>平顶山香山寺景区位于张家港市金港镇境内，交通便捷，全山占地面积</w:t>
      </w:r>
      <w:r>
        <w:rPr/>
        <w:t>4.37</w:t>
      </w:r>
      <w:r>
        <w:rPr/>
        <w:t>平方公里，海拔高度为</w:t>
      </w:r>
      <w:r>
        <w:rPr/>
        <w:t>136.6</w:t>
      </w:r>
      <w:r>
        <w:rPr/>
        <w:t>米。香山集天地之精气，蕴山水之灵秀。自古以来，香山就是有名的风景旅游胜地，历来有“香山十八景”之说，有大禹王、姜尚</w:t>
      </w:r>
      <w:r>
        <w:rPr/>
        <w:t>;</w:t>
      </w:r>
      <w:r>
        <w:rPr/>
        <w:t>吴王夫差、西施、宋代大诗人苏东坡、元代张士诚、明代旅行家徐霞客、清代皇帝乾隆等一批极具价值的人文资源，著名的有唐代诗人苏东坡为梅花堂题写堂额。</w:t>
      </w:r>
    </w:p>
    <w:p>
      <w:pPr>
        <w:pStyle w:val="Normal"/>
        <w:rPr/>
      </w:pPr>
      <w:r>
        <w:rPr/>
        <w:t>“</w:t>
      </w:r>
      <w:r>
        <w:rPr/>
        <w:t>香山十八景”：包括藏军洞、梅花堂、桃花涧、采香径、圣过潭、听松吟、钓鱼台、洗砚池、石虎门、观音殿、荷花茶厅、圆寂塔、圣清池、毗陵井、门夜雨、天台石、归公洞、烽火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中桃花涧、采香径等现均为市级文物保护单位，藏军洞为省级文物保护单位，而“梅花堂”是文化采香区的重要景点之一，“梅花堂”因与徐霞客、苏东坡有文墨之缘，故成为独特的人文景观，具有极高的历史意义和文化价值。此外还有香山寺、香山陵、东山村文化遗址、望江亭、老虎嘴、滴血岩、仙牛背等景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