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军训领导讲话稿"/>
      <w:r>
        <w:rPr/>
        <w:t>高中学生军训领导讲话稿</w:t>
      </w:r>
      <w:bookmarkEnd w:id="0"/>
    </w:p>
    <w:p>
      <w:pPr>
        <w:pStyle w:val="Normal"/>
        <w:rPr/>
      </w:pPr>
      <w:r>
        <w:rPr/>
        <w:t>尊敬的各位领导、各位教官，老师们、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夏暑未消，秋意渐浓。在八月这个成长和收获的季节，孟村回民中学迎来了</w:t>
      </w:r>
      <w:r>
        <w:rPr/>
        <w:t>600</w:t>
      </w:r>
      <w:r>
        <w:rPr/>
        <w:t>多名高一莘莘学子。看着你们朝气蓬勃、踌躇满志地跨进回中的大门，我感到由衷的高兴，你们的到来使这原本生机勃勃的校园增添了新的活力。</w:t>
      </w:r>
    </w:p>
    <w:p>
      <w:pPr>
        <w:pStyle w:val="Normal"/>
        <w:rPr/>
      </w:pPr>
      <w:r>
        <w:rPr/>
        <w:t>今天，我们在这里隆重举行回民中学</w:t>
      </w:r>
      <w:r>
        <w:rPr/>
        <w:t>20**</w:t>
      </w:r>
      <w:r>
        <w:rPr/>
        <w:t>级新生开学典礼暨军训动员大会。请允许我代表学校领导和全体师生，向在百忙之中莅临今天典礼的各位领导、各位嘉宾表示热烈欢迎</w:t>
      </w:r>
      <w:r>
        <w:rPr/>
        <w:t>!</w:t>
      </w:r>
      <w:r>
        <w:rPr/>
        <w:t>向前来指导军训的县武装部教官们表示崇高的敬意</w:t>
      </w:r>
      <w:r>
        <w:rPr/>
        <w:t>!</w:t>
      </w:r>
      <w:r>
        <w:rPr/>
        <w:t>向辛勤工作的班主任及老师们表示衷心的感谢</w:t>
      </w:r>
      <w:r>
        <w:rPr/>
        <w:t>!</w:t>
      </w:r>
      <w:r>
        <w:rPr/>
        <w:t>向参加军训的新同学表示诚挚的祝贺</w:t>
      </w:r>
      <w:r>
        <w:rPr/>
        <w:t>!</w:t>
      </w:r>
    </w:p>
    <w:p>
      <w:pPr>
        <w:pStyle w:val="Normal"/>
        <w:rPr/>
      </w:pPr>
      <w:r>
        <w:rPr/>
        <w:t>这次军训虽然时间只有短短的</w:t>
      </w:r>
      <w:r>
        <w:rPr/>
        <w:t>9</w:t>
      </w:r>
      <w:r>
        <w:rPr/>
        <w:t>天，但内容充实，形式多样，这也将是展现同学们精神面貌的最好机会。因此，我在这里向同学们提以下几点要求：</w:t>
      </w:r>
    </w:p>
    <w:p>
      <w:pPr>
        <w:pStyle w:val="Normal"/>
        <w:rPr/>
      </w:pPr>
      <w:r>
        <w:rPr/>
        <w:t>1</w:t>
      </w:r>
      <w:r>
        <w:rPr/>
        <w:t>、纪律严明，服从指挥。要尊重教官，服从教官，做到一切行动听指挥，增强组织纪律观念，不准迟到、早退、旷训，不经批准不准请假。</w:t>
      </w:r>
    </w:p>
    <w:p>
      <w:pPr>
        <w:pStyle w:val="Normal"/>
        <w:rPr/>
      </w:pPr>
      <w:r>
        <w:rPr/>
        <w:t>2</w:t>
      </w:r>
      <w:r>
        <w:rPr/>
        <w:t>、严格训练，严格要求。从开训到结束的每一天，训练的每一个环节，都必须按照学校和部队教官的要求，严格约束自己，在军训中发扬“流血流汗不流泪”的精神，树立“掉皮掉肉不掉队”的决心，以优异的成绩向学校汇报。</w:t>
      </w:r>
    </w:p>
    <w:p>
      <w:pPr>
        <w:pStyle w:val="Normal"/>
        <w:rPr/>
      </w:pPr>
      <w:r>
        <w:rPr/>
        <w:t>3</w:t>
      </w:r>
      <w:r>
        <w:rPr/>
        <w:t>、团结协调，步调一致。军训活动是锻炼自我，考验自我的一次机遇，全体学生要发扬人民军队的优良传统，不怕困难，团结合作，步调一致，努力培养自己吃苦耐劳的顽强意志。</w:t>
      </w:r>
    </w:p>
    <w:p>
      <w:pPr>
        <w:pStyle w:val="Normal"/>
        <w:rPr/>
      </w:pPr>
      <w:r>
        <w:rPr/>
        <w:t>、高标准、严要求搞好内务卫生。不放过细节问题，养成良好的生活习惯，创造良好的生活学习环境。</w:t>
      </w:r>
    </w:p>
    <w:p>
      <w:pPr>
        <w:pStyle w:val="Normal"/>
        <w:rPr/>
      </w:pPr>
      <w:r>
        <w:rPr/>
        <w:t>5</w:t>
      </w:r>
      <w:r>
        <w:rPr/>
        <w:t>、树立安全意识。在训练中注重科学训练，注重饮食卫生，确保军训圆满顺利完成。</w:t>
      </w:r>
    </w:p>
    <w:p>
      <w:pPr>
        <w:pStyle w:val="Normal"/>
        <w:rPr/>
      </w:pPr>
      <w:r>
        <w:rPr/>
        <w:t>同学们，孟村回中是一所有着悠久历史和光荣传统的省级示范性高中。建校六十多年来，在党和政府及社会各界的大力支持下，历届领导班子励精图治、锐意改革，广大教职员工辛勤耕耘、无私奉献，莘莘学子崇德尚学、拚搏进取，积淀了浓厚的文化底蕴。六十多年来，一任任领导的接力，一届届师生的传承，迎来一个个突破，实现一次次跨越，从而使回中由弱小而至恢宏。</w:t>
      </w:r>
    </w:p>
    <w:p>
      <w:pPr>
        <w:pStyle w:val="Normal"/>
        <w:rPr/>
      </w:pPr>
      <w:r>
        <w:rPr/>
        <w:t>近几年来，学校强化管理，深化改革，注重特色，办学规模不断扩大，教学设施日益完善，办学质量稳步提高，办学实力显著增强，社会影响力持续提升，为高校输送了大量的品学兼优的优秀学子，为社会培养了大量的全面发展的合格人才，如今的回中可谓是桃李遍天下，桑梓尽成荫。回顾我校近几年高考，以岁岁有增长，年年有突破，届届有亮点的不凡成绩，向孟村人民交上了满意的答卷。今年在优质生源大量流失的情况下，高考再创佳绩，二本以上上线</w:t>
      </w:r>
      <w:r>
        <w:rPr/>
        <w:t>141</w:t>
      </w:r>
      <w:r>
        <w:rPr/>
        <w:t>人。优异的成绩来自每一个教师的辛勤教育，来自每一位同学的刻苦努力。</w:t>
      </w:r>
    </w:p>
    <w:p>
      <w:pPr>
        <w:pStyle w:val="Normal"/>
        <w:rPr/>
      </w:pPr>
      <w:r>
        <w:rPr/>
        <w:t>今天，我们应该为此而感到骄傲和自豪：回民中学已成为莘莘学子茁壮成长的沃土，青年学生放飞梦想的摇篮</w:t>
      </w:r>
      <w:r>
        <w:rPr/>
        <w:t>!</w:t>
      </w:r>
      <w:r>
        <w:rPr/>
        <w:t>俗话说，良好的开端是成功的一半。从今天开始到</w:t>
      </w:r>
      <w:r>
        <w:rPr/>
        <w:t>9</w:t>
      </w:r>
      <w:r>
        <w:rPr/>
        <w:t>月</w:t>
      </w:r>
      <w:r>
        <w:rPr/>
        <w:t>2</w:t>
      </w:r>
      <w:r>
        <w:rPr/>
        <w:t>日止的为期</w:t>
      </w:r>
      <w:r>
        <w:rPr/>
        <w:t>9</w:t>
      </w:r>
      <w:r>
        <w:rPr/>
        <w:t>天的军训，是同学们孟村回中生活的重要一课，同学们将接受军事化的管理与训练，这不仅是一次体能的检验，更是一次意志力的磨练。希望你们通过军训，增强国防观念，培养坚定顽强的意志，吃苦耐劳的作风，克难攻坚的意识，坚韧执著的品质，令行禁止的观念，并最终把军人这种勇于拼搏、积极进取的精神带到今后的学习生活中去，为我们今后的回中生活奠定坚实的基础。接下来，作为校长，就同学们如何充实、精彩、有意义地度过三年高中生活，我有四点建议与大家分享：</w:t>
      </w:r>
    </w:p>
    <w:p>
      <w:pPr>
        <w:pStyle w:val="Normal"/>
        <w:rPr/>
      </w:pPr>
      <w:r>
        <w:rPr/>
        <w:t>第一，立德修身。教育的使命是立德树人，不仅要传授知识技能，更要培养全面发展的人，培养拥有完善人格、高尚道德和社会责任感的人，否则我们的教育将是不完整的。近代民族英雄林则徐先生有十条人生格言，无不强调立德修身为人生之本。在北京大学座谈会上也深切勉励广大青年学子：国无德不兴，人无德不立。要立德修身，我们须以德立身、以德润身，坚守社会的核心价值观，坚守做人处世的根本之道，追求止于至善的卓越境界。要立德修身，我们须学会慎独慎微，自纠恶小，不因恶小而为之</w:t>
      </w:r>
      <w:r>
        <w:rPr/>
        <w:t>;</w:t>
      </w:r>
      <w:r>
        <w:rPr/>
        <w:t>勤为善小，勿以善小而不为。要立德修身，须常怀感恩之心，感恩父母，他们给予我们生命</w:t>
      </w:r>
      <w:r>
        <w:rPr/>
        <w:t>;</w:t>
      </w:r>
      <w:r>
        <w:rPr/>
        <w:t>感恩同学，他们给予我们帮助</w:t>
      </w:r>
      <w:r>
        <w:rPr/>
        <w:t>;</w:t>
      </w:r>
      <w:r>
        <w:rPr/>
        <w:t>感恩社会，社会教会我们成长。要感恩他们给予我们的一切关爱、友善、付出和帮助。</w:t>
      </w:r>
    </w:p>
    <w:p>
      <w:pPr>
        <w:pStyle w:val="Normal"/>
        <w:rPr/>
      </w:pPr>
      <w:r>
        <w:rPr/>
        <w:t>第二，立学致知。诸葛亮在《诫子书》谈到：“静以修身，俭以养德。非澹泊无以明志，非宁静无以致远。夫学须静也，才须学也。非学无以广才，非静无以成学。”对于同学们而言，学生以学为本，学习是一份重大的责任和使命。希望大家耐得住学习的枯燥、寂寞和辛苦，明确自己的学习目标，培养自己的耐心，掌握正确的学习方法，养成良好的学习习惯，多一份思考，多一份观察，勇于探索，主动探究，注重学习能力、独立思考、创新思维与科学精神的培养，以优异的成绩回报父母和学校。</w:t>
      </w:r>
    </w:p>
    <w:p>
      <w:pPr>
        <w:pStyle w:val="Normal"/>
        <w:rPr/>
      </w:pPr>
      <w:r>
        <w:rPr/>
        <w:t>第三，立志成才。古之成大事者，不惟有超世之才，亦有坚韧不拔之志。志不立，天下无可成之事。任何梦想的实现，都需要一颗进取的心、一份坚定的信念，坚持不懈、永不放弃地去追求、去奋斗。只有那些拥有坚定志向、不断壮大内心世界的人，才能从生活的自觉自主走向人生的自立自强。相信你们一定会自强不息、超越自我，成长为真正的国家栋梁之才。</w:t>
      </w:r>
    </w:p>
    <w:p>
      <w:pPr>
        <w:pStyle w:val="Normal"/>
        <w:rPr/>
      </w:pPr>
      <w:r>
        <w:rPr/>
        <w:t>第四，立善求真。古人云，知善致善，是为上善。正直、诚信、真诚、宽容、感恩、同情心等，是一个人不可或缺的善良品质，也是一名现代中学生必须具备的内涵修养。我们要做一个心地仁爱、求善求真的博雅之士。只有这样，才是一个完整的人、完善的人、具有社会责任感的人、值得信赖尊敬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新的学年，新的开始，新的征程，新的希望。未来的美好蓝图等待我们用勤劳和智慧去描绘。暴雨疾风知劲草，飞湍瀑流叹磐石。进入高中，所有课程的难度和深度都有大幅度的增加。希望同学们坚定“天生我材必有用”的信心，磨砺“吹尽黄沙始到金”的毅力，培养“直挂云帆济沧海”的勇气，直面人生征程中的风雨雷电，去欣赏天边的那挂为你而守候的彩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