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人代会闭幕式讲话"/>
      <w:r>
        <w:rPr/>
        <w:t>2023</w:t>
      </w:r>
      <w:r>
        <w:rPr/>
        <w:t>年人代会闭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_</w:t>
      </w:r>
      <w:r>
        <w:rPr/>
        <w:t>会议，经过全体代表的共同努力，圆满完成了预定的各项任务，就要胜利闭幕了。会议始终突出统一思想、形成合力的主旋律，始终充满了共商大计、共谋良策的民主氛围，党的主张得到了充分体现，代表们的意见得到了充分反映，群众的愿望得到了充分表达，开得非常成功，是一次民主和谐、团结务实、催人奋进的大会。在此，我代表乡党委对大会的圆满成功表示热烈的祝贺，向认真履行职责的全体代表，特邀、列席和参加会议的各位同志，向辛勤工作、为大会提供服务的全体工作人员，表示衷心的感谢</w:t>
      </w:r>
      <w:r>
        <w:rPr/>
        <w:t>!</w:t>
      </w:r>
    </w:p>
    <w:p>
      <w:pPr>
        <w:pStyle w:val="Normal"/>
        <w:rPr/>
      </w:pPr>
      <w:r>
        <w:rPr/>
        <w:t>会议期间，各位代表以对</w:t>
      </w:r>
      <w:r>
        <w:rPr/>
        <w:t>_X</w:t>
      </w:r>
      <w:r>
        <w:rPr/>
        <w:t>事业发展高度负责的精神，认真审视过去、精心谋划今年工作。大家一致认为，</w:t>
      </w:r>
      <w:r>
        <w:rPr/>
        <w:t>2014</w:t>
      </w:r>
      <w:r>
        <w:rPr/>
        <w:t>年是很不平凡的一年，也是我们励精图治、攻坚克难取得较大成绩的一年，成绩来之不易，必须倍加珍惜</w:t>
      </w:r>
      <w:r>
        <w:rPr/>
        <w:t>;</w:t>
      </w:r>
      <w:r>
        <w:rPr/>
        <w:t>一致认为，报告部署今年工作重点突出，措施有力，吹响了我乡在新的一年里迎难而上、跨越赶超的号角，必将极大地鼓舞广大干部群众以更加坚定的信心、更加昂扬的斗志，推动全乡经济社会更好更快发展。会议圆满完成了选举任务，</w:t>
      </w:r>
      <w:r>
        <w:rPr/>
        <w:t>_</w:t>
      </w:r>
      <w:r>
        <w:rPr/>
        <w:t>新当选为</w:t>
      </w:r>
      <w:r>
        <w:rPr/>
        <w:t>_X</w:t>
      </w:r>
      <w:r>
        <w:rPr/>
        <w:t>。这不仅体现了各位代表对他的信任和支持，也凝结着全乡人民的希望与重托。让我们以热烈的掌声，向</w:t>
      </w:r>
      <w:r>
        <w:rPr/>
        <w:t>_</w:t>
      </w:r>
      <w:r>
        <w:rPr/>
        <w:t>表示衷心地祝贺</w:t>
      </w:r>
      <w:r>
        <w:rPr/>
        <w:t>!</w:t>
      </w:r>
    </w:p>
    <w:p>
      <w:pPr>
        <w:pStyle w:val="Normal"/>
        <w:rPr/>
      </w:pPr>
      <w:r>
        <w:rPr/>
        <w:t>各位代表、同志们，通过这次大会的召开，</w:t>
      </w:r>
      <w:r>
        <w:rPr/>
        <w:t>2015</w:t>
      </w:r>
      <w:r>
        <w:rPr/>
        <w:t>年的目标任务和具体措施已经明确，摆在我们面前的中心工作，就是要以党的和十八届三中、四中全会精神为指导，坚持走群众路线，积极应对经济形势发展变化带来的冲击和挑战，深入实施</w:t>
      </w:r>
      <w:r>
        <w:rPr/>
        <w:t>__rdquo;</w:t>
      </w:r>
      <w:r>
        <w:rPr/>
        <w:t>发展战略，以战则必胜的信心、迎难而上的魄力、顽强拼搏的精神，凝聚实干，开拓进取，不断推动各项工作创新突破，全面开创全乡改革发展新局面。</w:t>
      </w:r>
    </w:p>
    <w:p>
      <w:pPr>
        <w:pStyle w:val="Normal"/>
        <w:rPr/>
      </w:pPr>
      <w:r>
        <w:rPr/>
        <w:t>做好今年工作，必须准确把握大势，高度统一思想，坚定发展的信心和决心。</w:t>
      </w:r>
      <w:r>
        <w:rPr/>
        <w:t>2015</w:t>
      </w:r>
      <w:r>
        <w:rPr/>
        <w:t>年，形势仍然复杂、任务非常艰巨，既是一个攻坚突破的奋斗之年，也是一个发力提升的希望之年。做好今年的各项工作，实现既定目标，我们既有压力，更有动力。说有压力，是因为我乡是典型的农业乡镇，以传统种植业和养殖业为主，经济结构单一，乡内无规模以上深加工企业，农产品附加值低，农民收入水平不高</w:t>
      </w:r>
      <w:r>
        <w:rPr/>
        <w:t>;</w:t>
      </w:r>
      <w:r>
        <w:rPr/>
        <w:t>地处县界边缘，南北商贸通道梗塞，集镇基础设施薄弱，市场主体不活，第二、三产业发展艰难，经济发展的压力很大</w:t>
      </w:r>
      <w:r>
        <w:rPr/>
        <w:t>;</w:t>
      </w:r>
      <w:r>
        <w:rPr/>
        <w:t>说有动力，是因为通过近年来的不懈努力，工业、农业、沿边三大主体经济发展迅速，社会事业欣欣向荣。今年我乡的民意调查、环境卫生、安全生产、社会治安、城乡统筹就业等成绩名列市、县前茅，转型跨越发展的基础更加扎实。因此，我们要增强信心、抢抓机遇、乘势而上，努力实现科学发展、沿边崛起。</w:t>
      </w:r>
    </w:p>
    <w:p>
      <w:pPr>
        <w:pStyle w:val="Normal"/>
        <w:rPr/>
      </w:pPr>
      <w:r>
        <w:rPr/>
        <w:t>做好今年工作，必须实施重点突破，合力攻坚克难，提高发展的质量和效果。现阶段，我乡最硬的道理是发展，克服困难和化解矛盾最有效、最现实的手段也是发展。具体工作中，要突出抓好三个方面：</w:t>
      </w:r>
    </w:p>
    <w:p>
      <w:pPr>
        <w:pStyle w:val="Normal"/>
        <w:rPr/>
      </w:pPr>
      <w:r>
        <w:rPr/>
        <w:t>一是优化产业结构。要坚持巩固和加强第一产业、提高和改造第二产业、积极发展第三产业，促进三次产业结构不断向优化升级的方向发展。实行严格的耕地保护制度，加大对特色农产品种植示范片的建设力度，在稳定粮食生产的基础上，大力推进一村一品</w:t>
      </w:r>
      <w:r>
        <w:rPr/>
        <w:t>rdquo;</w:t>
      </w:r>
      <w:r>
        <w:rPr/>
        <w:t>特色农业进程</w:t>
      </w:r>
      <w:r>
        <w:rPr/>
        <w:t>;</w:t>
      </w:r>
      <w:r>
        <w:rPr/>
        <w:t>加大招商引资力度和技改帮扶资金投入力度，坚持有中生新抓升级，无中生有抓转型，培育出规模企业，激活市场经济主体，扩大工业经济在乡域经济中所占比重</w:t>
      </w:r>
      <w:r>
        <w:rPr/>
        <w:t>;</w:t>
      </w:r>
      <w:r>
        <w:rPr/>
        <w:t>依托农业绿色资源，努力挖掘第三产业潜力，打造油菜花观景区</w:t>
      </w:r>
      <w:r>
        <w:rPr/>
        <w:t>rdquo;</w:t>
      </w:r>
      <w:r>
        <w:rPr/>
        <w:t>、荷花园地</w:t>
      </w:r>
      <w:r>
        <w:rPr/>
        <w:t>rdquo;</w:t>
      </w:r>
      <w:r>
        <w:rPr/>
        <w:t>、琵琶竹林</w:t>
      </w:r>
      <w:r>
        <w:rPr/>
        <w:t>rdquo;</w:t>
      </w:r>
      <w:r>
        <w:rPr/>
        <w:t>、老街小巷</w:t>
      </w:r>
      <w:r>
        <w:rPr/>
        <w:t>rdquo;</w:t>
      </w:r>
      <w:r>
        <w:rPr/>
        <w:t>、休闲农庄</w:t>
      </w:r>
      <w:r>
        <w:rPr/>
        <w:t>rdquo;</w:t>
      </w:r>
      <w:r>
        <w:rPr/>
        <w:t>等特色景点，开发乡内旅游资源。</w:t>
      </w:r>
    </w:p>
    <w:p>
      <w:pPr>
        <w:pStyle w:val="Normal"/>
        <w:rPr/>
      </w:pPr>
      <w:r>
        <w:rPr/>
        <w:t>二是深化改革创新。改革是最大的红利，创新是最本质的改革。解决</w:t>
      </w:r>
      <w:r>
        <w:rPr/>
        <w:t>_</w:t>
      </w:r>
      <w:r>
        <w:rPr/>
        <w:t>经济社会发展中存在的各种困难和问题，根本出路在于改革创新。全乡上下要把改革创新作为推动</w:t>
      </w:r>
      <w:r>
        <w:rPr/>
        <w:t>_</w:t>
      </w:r>
      <w:r>
        <w:rPr/>
        <w:t>更好更快发展的核心动力，善于在思路上创新、技术上创新、机制上创新，用新的思维理念寻找方法和出路，解决难题，突破瓶颈，把改革创新贯穿于经济社会发展的各个领域。</w:t>
      </w:r>
    </w:p>
    <w:p>
      <w:pPr>
        <w:pStyle w:val="Normal"/>
        <w:rPr/>
      </w:pPr>
      <w:r>
        <w:rPr/>
        <w:t>三是加强民生保障。必须始终把保障和改善民生作为崇高职责，时刻把人民群众的安危冷暖挂在心上，坚持不懈地为人民群众多办好事、实事，殚精竭虑、倾情尽力为人民群众谋福祉。要着力解决好教育、文化、社会保障、医疗卫生、环境等关系群众切身利益的问题，着重解决困难群众的生产生活问题，要切实保障和维护好人民群众的合法权利和权益，让人民群众生活得更加幸福、更加安康、更有尊严。</w:t>
      </w:r>
    </w:p>
    <w:p>
      <w:pPr>
        <w:pStyle w:val="Normal"/>
        <w:rPr/>
      </w:pPr>
      <w:r>
        <w:rPr/>
        <w:t>做好今年工作，需要我们转变作风，真抓实干，推进各项工作快速高效落实。落实既是一种观念，也是一种责任，更是一种作风。做好今年工作，需要各站办所、村及其他职能部门脚踏实地、真抓实干，也需要各位代表尽心尽力、认真履职。要切实发挥好四个作用</w:t>
      </w:r>
      <w:r>
        <w:rPr/>
        <w:t>rdquo;</w:t>
      </w:r>
      <w:r>
        <w:rPr/>
        <w:t>：</w:t>
      </w:r>
    </w:p>
    <w:p>
      <w:pPr>
        <w:pStyle w:val="Normal"/>
        <w:rPr/>
      </w:pPr>
      <w:r>
        <w:rPr/>
        <w:t>一是要在统一思想、凝聚力量中发挥促进作用。要结合工作实际，深入基层、深入群众，把这次大会精神传达好、贯彻好、落实好，积极为加快</w:t>
      </w:r>
      <w:r>
        <w:rPr/>
        <w:t>_</w:t>
      </w:r>
      <w:r>
        <w:rPr/>
        <w:t>发展造势鼓劲，把广大干部群众的思想和行动统一到乡党委、政府的决策部署上来、力量凝聚到加快发展上来。</w:t>
      </w:r>
    </w:p>
    <w:p>
      <w:pPr>
        <w:pStyle w:val="Normal"/>
        <w:rPr/>
      </w:pPr>
      <w:r>
        <w:rPr/>
        <w:t>二是要在服务发展、带头创业中发挥推动作用。各位代表都是各行各业、各个领域的优秀分子和杰出代表，是推进</w:t>
      </w:r>
      <w:r>
        <w:rPr/>
        <w:t>_</w:t>
      </w:r>
      <w:r>
        <w:rPr/>
        <w:t>发展的重要力量。希望大家以服务大局为己任，以建设</w:t>
      </w:r>
      <w:r>
        <w:rPr/>
        <w:t>_</w:t>
      </w:r>
      <w:r>
        <w:rPr/>
        <w:t>为追求，争做创新创业的表率，争做推动经济发展的带头人，努力在建设富裕和谐幸福的美丽</w:t>
      </w:r>
      <w:r>
        <w:rPr/>
        <w:t>_</w:t>
      </w:r>
      <w:r>
        <w:rPr/>
        <w:t>中建功立业。</w:t>
      </w:r>
    </w:p>
    <w:p>
      <w:pPr>
        <w:pStyle w:val="Normal"/>
        <w:rPr/>
      </w:pPr>
      <w:r>
        <w:rPr/>
        <w:t>三是要在维护稳定、促进和谐中发挥保障作用。要充分发挥党委、政府联系人民群众的桥梁和纽带作用，带头深入基层一线，调查了解民情，主动反映民意，勇于维护民权，在履行职责上发挥更大作用</w:t>
      </w:r>
      <w:r>
        <w:rPr/>
        <w:t>;</w:t>
      </w:r>
      <w:r>
        <w:rPr/>
        <w:t>要充分发挥面向基层、接触面广的优势，多做解疑释惑、理顺情绪、化解矛盾、推动落实的工作，正确引导社会舆情。</w:t>
      </w:r>
    </w:p>
    <w:p>
      <w:pPr>
        <w:pStyle w:val="Normal"/>
        <w:rPr/>
      </w:pPr>
      <w:r>
        <w:rPr/>
        <w:t>四是要在依法行政、公正司法中发挥监督作用。在坚持法制统一原则的前提下，积极探索履行法定职权的方法、途径、手段，建立健全执法检查、代表视察、述职评议等方面的工作制度，完善运行机制，讲究工作艺术，突出监督重点，着力抓好监督工作，促进干部作风转变、优化服务、廉洁从政，促进人大工作科学化、规范化。</w:t>
      </w:r>
    </w:p>
    <w:p>
      <w:pPr>
        <w:pStyle w:val="Normal"/>
        <w:rPr/>
      </w:pPr>
      <w:r>
        <w:rPr/>
        <w:t>人大要不断加强自身建设，积极适应新形势、新任务、新要求，更加自觉地在党委领导下，围绕中心、服务大局，认真履行宪法和法律赋予的职责，加强、改进监督工作，依法决定重大事项，扎实做好代表工作，不断推动我乡人大工作迈上新台阶。各站办所、村及职能部门要切实把人大工作始终放在重要议事日程上，支持人大依法独立有效地开展工作，注重协调解决人大工作中遇到的困难和问题，切实在全乡形成共谋发展、共图发展的强大合力。</w:t>
      </w:r>
    </w:p>
    <w:p>
      <w:pPr>
        <w:pStyle w:val="Normal"/>
        <w:rPr/>
      </w:pPr>
      <w:r>
        <w:rPr/>
        <w:t>各位代表、同志们，重任在肩当奋进，使命系身需图强</w:t>
      </w:r>
      <w:r>
        <w:rPr/>
        <w:t>rdquo;</w:t>
      </w:r>
      <w:r>
        <w:rPr/>
        <w:t>。让我们在县委、县政府的坚强领导下，团结一致、奋力拼搏，为实现我乡赶超发展、跨越发展做出新的、更大的贡献</w:t>
      </w:r>
      <w:r>
        <w:rPr/>
        <w:t>!</w:t>
      </w:r>
    </w:p>
    <w:p>
      <w:pPr>
        <w:pStyle w:val="Normal"/>
        <w:rPr/>
      </w:pPr>
      <w:r>
        <w:rPr/>
        <w:t>最后，祝各位代表、同志们身体健康、万事如意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人代会闭幕式讲话的人还看了：</w:t>
      </w:r>
    </w:p>
    <w:p>
      <w:pPr>
        <w:pStyle w:val="Normal"/>
        <w:rPr/>
      </w:pPr>
      <w:r>
        <w:rPr/>
        <w:t>1.</w:t>
      </w:r>
      <w:r>
        <w:rPr/>
        <w:t>人代会闭幕式讲话</w:t>
      </w:r>
    </w:p>
    <w:p>
      <w:pPr>
        <w:pStyle w:val="Normal"/>
        <w:rPr/>
      </w:pPr>
      <w:r>
        <w:rPr/>
        <w:t>2.</w:t>
      </w:r>
      <w:r>
        <w:rPr/>
        <w:t>人代会闭幕式精彩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人代会闭幕式精彩讲话稿</w:t>
      </w:r>
    </w:p>
    <w:p>
      <w:pPr>
        <w:pStyle w:val="Normal"/>
        <w:rPr/>
      </w:pPr>
      <w:r>
        <w:rPr/>
        <w:t>4.</w:t>
      </w:r>
      <w:r>
        <w:rPr/>
        <w:t>人民代表大会闭幕式讲话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人民代表大会开幕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