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排长述职报告范文"/>
      <w:r>
        <w:rPr/>
        <w:t>排长述职报告范文</w:t>
      </w:r>
      <w:bookmarkEnd w:id="0"/>
    </w:p>
    <w:p>
      <w:pPr>
        <w:pStyle w:val="Normal"/>
        <w:rPr/>
      </w:pPr>
      <w:r>
        <w:rPr/>
        <w:t>尊敬的领导，亲爱的战友：</w:t>
      </w:r>
    </w:p>
    <w:p>
      <w:pPr>
        <w:pStyle w:val="Normal"/>
        <w:rPr/>
      </w:pPr>
      <w:r>
        <w:rPr/>
        <w:t>我叫</w:t>
      </w:r>
      <w:r>
        <w:rPr/>
        <w:t>XXX</w:t>
      </w:r>
      <w:r>
        <w:rPr/>
        <w:t>，现任</w:t>
      </w:r>
      <w:r>
        <w:rPr/>
        <w:t>XXXXXX</w:t>
      </w:r>
      <w:r>
        <w:rPr/>
        <w:t>排长，在任职期间，我能够带领全排紧紧围绕在连队党支部周围开展各项工作，深刻领会上级的各项指示精神，较为出色地完成了上级交给的各项任务。工作认真负责，遵守纪律，作风严谨，管理大胆，无论从工作经验和管理方面等，都得到了一定的提高，排里的各位班长能恪尽职守地协助我搞好排里的工作，还有那些为了排里的集体荣誉而奋斗拼搏的同志，使得排里的各项工作都开展得有声有色，是良好势头逐步上升，现将今年总体工作上上级作以汇报：</w:t>
      </w:r>
    </w:p>
    <w:p>
      <w:pPr>
        <w:pStyle w:val="Normal"/>
        <w:rPr/>
      </w:pPr>
      <w:r>
        <w:rPr/>
        <w:t>一、好的特点</w:t>
      </w:r>
    </w:p>
    <w:p>
      <w:pPr>
        <w:pStyle w:val="Normal"/>
        <w:rPr/>
      </w:pPr>
      <w:r>
        <w:rPr/>
        <w:t>(</w:t>
      </w:r>
      <w:r>
        <w:rPr/>
        <w:t>一</w:t>
      </w:r>
      <w:r>
        <w:rPr/>
        <w:t>)</w:t>
      </w:r>
      <w:r>
        <w:rPr/>
        <w:t>注重政治理论学习，提高了自己的思想修养注重政治理论学习，作为一名支委，自身的思想修养和形象，直接影响连里、排里战士的言行举止，提高自身思想修养和树立良好的带兵干部形象是我在年初给自已定的目标，因此，在任职期间，我能积极参加连队组织的理论学习，对“十二五”重要讲话的深刻内涵和“三个代表”重要思想的精髓所在有了充分的认识，并认真学习三级党委扩大会议，除此之外，自己还学习了多篇课文，并写了深刻的心得体会，在不断学习的过程中，为了提高自己的思想修养，我在学习中多吸取，思想上多反省，行动上多慎思，工作中多斟酌。力求使自己的言行举止与上级要求相统一，增强了自身的思想修养，思想上得到了升华，并参加师组织的参谋培训，提高自身专业素质，促进各项工作的开展。</w:t>
      </w:r>
    </w:p>
    <w:p>
      <w:pPr>
        <w:pStyle w:val="Normal"/>
        <w:rPr/>
      </w:pPr>
      <w:r>
        <w:rPr/>
        <w:t>(</w:t>
      </w:r>
      <w:r>
        <w:rPr/>
        <w:t>二</w:t>
      </w:r>
      <w:r>
        <w:rPr/>
        <w:t>)</w:t>
      </w:r>
      <w:r>
        <w:rPr/>
        <w:t>在管理方面，坚持做到学中管，管中学在管理方面，坚持做到学中管，在管理方面在任职期间，我以抓经常性为重点，依据条令打基础，注意制度抓落实，点点滴滴求养成的管理方法抓本排的工作，并得到明显的成效。在工作中对不服从管理的同志，我能及时严肃的提出批评，无论是士官还是兵，一视同仁，在生活中要求战士们自觉按照条令规范言行，重在“细”字上下功夫，对不起眼的小事也时时抓住不放，靠正确的思想引导，大家的积极性，创造性，自身的模范带头和科学的管理方法，使管理工作有所改善，自身的管理能力也得到了提高。</w:t>
      </w:r>
    </w:p>
    <w:p>
      <w:pPr>
        <w:pStyle w:val="Normal"/>
        <w:rPr/>
      </w:pPr>
      <w:r>
        <w:rPr/>
        <w:t>(</w:t>
      </w:r>
      <w:r>
        <w:rPr/>
        <w:t>三</w:t>
      </w:r>
      <w:r>
        <w:rPr/>
        <w:t>)</w:t>
      </w:r>
      <w:r>
        <w:rPr/>
        <w:t>在训练方面科学施训，同时注重打牢基础，加强在训练方面科学施训，同时注重打牢基础，体能训练针对排里的实际情况，我着重以体能为重点，以单兵训练为突破口，以新纲目试训内容为抓手，达到了整体素质得到全面提高的目的。在提高好本排训练工作的同时，狠抓自身素质的锻炼，为下步更好的开展工作打下基础。</w:t>
      </w:r>
    </w:p>
    <w:p>
      <w:pPr>
        <w:pStyle w:val="Normal"/>
        <w:rPr/>
      </w:pPr>
      <w:r>
        <w:rPr/>
        <w:t>(</w:t>
      </w:r>
      <w:r>
        <w:rPr/>
        <w:t>四</w:t>
      </w:r>
      <w:r>
        <w:rPr/>
        <w:t>)</w:t>
      </w:r>
      <w:r>
        <w:rPr/>
        <w:t>工作中以身作则，当好了一名“示范兵”工作中以身作则，当好了一名“示范兵”在工作中我始终以高昂的精神状态带领全排去干好各项工作，日常生活和操课都跟班作业，今年的工作任务较重，从</w:t>
      </w:r>
      <w:r>
        <w:rPr/>
        <w:t>XXX</w:t>
      </w:r>
      <w:r>
        <w:rPr/>
        <w:t>回撤到转战</w:t>
      </w:r>
      <w:r>
        <w:rPr/>
        <w:t>XXX</w:t>
      </w:r>
      <w:r>
        <w:rPr/>
        <w:t>，坚持以小见大，从点滴入手，严格自身作风养成，在平时工作、生活中，为官兵树好榜样。</w:t>
      </w:r>
    </w:p>
    <w:p>
      <w:pPr>
        <w:pStyle w:val="Normal"/>
        <w:rPr/>
      </w:pPr>
      <w:r>
        <w:rPr/>
        <w:t>在看到成绩的同时，也看到了自己存在的问题：</w:t>
      </w:r>
    </w:p>
    <w:p>
      <w:pPr>
        <w:pStyle w:val="Normal"/>
        <w:rPr/>
      </w:pPr>
      <w:r>
        <w:rPr/>
        <w:t>一、管理中有漏洞，制度落实不到位，不细致，造成排里的管理疏漏，给管理带来了一定的负面影响。</w:t>
      </w:r>
    </w:p>
    <w:p>
      <w:pPr>
        <w:pStyle w:val="Normal"/>
        <w:rPr/>
      </w:pPr>
      <w:r>
        <w:rPr/>
        <w:t>二、由于身体原因，造成军事素质提高幅度不时显，从而导致工作标准高不起来。</w:t>
      </w:r>
    </w:p>
    <w:p>
      <w:pPr>
        <w:pStyle w:val="Normal"/>
        <w:rPr/>
      </w:pPr>
      <w:r>
        <w:rPr/>
        <w:t>三、工作中，抓细小方面不全面，没有充分发挥部分教导队学员的骨干作用，内务卫生有个别班的标准不高。</w:t>
      </w:r>
    </w:p>
    <w:p>
      <w:pPr>
        <w:pStyle w:val="Normal"/>
        <w:rPr/>
      </w:pPr>
      <w:r>
        <w:rPr/>
        <w:t>四、由于思想认识不高，发生违纪问题，给连队工作带来影响，牵扯领导精力。问题是镜子，为此我决心在下步工作中狠抓经常性工作的落实，加强全面管理，以条令条例为依据，以部队的各项制度为准绳，狠抓排里的各项工作，克服今年自身工作中存在的不足，注重自己的理论学习，提高自身的理论修养和管理能力，在下一步工作中取得更出色的成绩。</w:t>
      </w:r>
    </w:p>
    <w:p>
      <w:pPr>
        <w:pStyle w:val="Normal"/>
        <w:rPr/>
      </w:pPr>
      <w:r>
        <w:rPr/>
        <w:t>自评为：称职</w:t>
      </w:r>
    </w:p>
    <w:p>
      <w:pPr>
        <w:pStyle w:val="Normal"/>
        <w:rPr/>
      </w:pPr>
      <w:r>
        <w:rPr/>
        <w:t>以上是我任职以来的工作情况，请大家批评指正。</w:t>
      </w:r>
    </w:p>
    <w:p>
      <w:pPr>
        <w:pStyle w:val="Normal"/>
        <w:widowControl/>
        <w:bidi w:val="0"/>
        <w:spacing w:before="180" w:after="180"/>
        <w:jc w:val="left"/>
        <w:rPr/>
      </w:pPr>
      <w:r>
        <w:rPr/>
        <w:t>述职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