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英语导游词"/>
      <w:r>
        <w:rPr/>
        <w:t>丹霞山英语导游词</w:t>
      </w:r>
      <w:bookmarkEnd w:id="0"/>
    </w:p>
    <w:p>
      <w:pPr>
        <w:pStyle w:val="Normal"/>
        <w:rPr/>
      </w:pPr>
      <w:r>
        <w:rPr/>
        <w:t>Chinaredstonepark,danxiamountain,locatedinshaoguancity,coversanareaof290squarekilometers,isthebiggestareaofguangdongprovince,landscape,themostbeautifulscenicspot.Since1988,danxiamountainwasnamednationalscenicarea,nationalgeologicallandformnaturalreserve,nationalAAAAleveltouristarea,nationalgeologicalpark,theworldgeologicalpark.</w:t>
      </w:r>
    </w:p>
    <w:p>
      <w:pPr>
        <w:pStyle w:val="Normal"/>
        <w:rPr/>
      </w:pPr>
      <w:r>
        <w:rPr/>
        <w:t>Danxiamountainisoneoftheworld"danxialandform"namedafter.Danxiamountainconsistsofmorethan680topflat,steepslope,slowfoothillredgravelrock,sages"colorsuchasw,DanMing",whicharecharacterizedbyredcliffdanya.Accordingtogeologistsstudy:intheworldhavefoundmorethan1200danxialandform,danxiamountainisthemosttypicalandthemostcompletetypesofmodellingdevelopmentthemostabundant,themostscenicdanxialandformconcentrateddistributionarea.</w:t>
      </w:r>
    </w:p>
    <w:p>
      <w:pPr>
        <w:pStyle w:val="Normal"/>
        <w:rPr/>
      </w:pPr>
      <w:r>
        <w:rPr/>
        <w:t>Between140millionand70million,danxiamountainisalargeinlandbasin,affectedbytheHimalayanorogeny,strongupliftsurroundedbymountain,basintoacceptalargenumberofclasticsediments,formedathickredstrata;Around7000yearsago,theearth'scrustrisegraduallyeroded.Since6millionyearsago,thebasinoccurredmanytimesintermittentrise,averageeveryincrease1metertenthousand,fluvialincisionerosionatthesametime,theredlayeriscutintoapieceofredmountaindanxiagroup,whichisnowthedanxiamountain.</w:t>
      </w:r>
    </w:p>
    <w:p>
      <w:pPr>
        <w:pStyle w:val="Normal"/>
        <w:rPr/>
      </w:pPr>
      <w:r>
        <w:rPr/>
        <w:t>Danxiamountaininstratum,structure,terrain,development,salesforce,andthenaturalenvironmentandecologicalevolutionofdanxialandformareasacrossthecountrythemostdetailedandthorough,hasbecomethenationalandtheworldbaseofdanxialandform,researchandpopularscienceeducationandteachingpracticebase.Danxiamountainscenicspotisthesizeofstonemountain,stone,stonepillars,naturalarch680,qunfengrulin,begetsdensity,competevaries,thestaggered;Highvalleyamongthemountains,ancientlush,quietlyelegantquiet,dustydon'tdye.Jinjiangxiushuithroughoutnorthandsouth,alongthewaydanehillclearwater,bambooleaftree,aboundlesshonewithallthetendernessofarteriesandvei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nxiamountainBuddhismsoexistingtempletempleruinsandmorethan80grottoes,allpreviousdynastiesscholarshereleftmanylegendarystories,poemsandcliffstone,isofgreathistoricalandculturalval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