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光岩的导游词"/>
      <w:r>
        <w:rPr/>
        <w:t>湖光岩的导游词</w:t>
      </w:r>
      <w:bookmarkEnd w:id="0"/>
    </w:p>
    <w:p>
      <w:pPr>
        <w:pStyle w:val="Normal"/>
        <w:rPr/>
      </w:pPr>
      <w:r>
        <w:rPr/>
        <w:t>你们看下，这里有棵大树，古代印第安人生活的地方生长着一种很毒的植物，叫箭毒木，当地人就经常在树木的树干部分割开一个伤痕，让树脂流出，当地人便用这种树脂涂在箭头上来捕杀猎物。后来英国殖民者侵入此地，印第安人便用这种涂了树脂的弓箭来抵抗英国侵略者，英军被这种弓箭射中后立即中毒身亡，从此再也没有人来侵略他们了。因此这种树又被称为见血封喉树。毒性：乳汁剧毒</w:t>
      </w:r>
      <w:r>
        <w:rPr/>
        <w:t>.</w:t>
      </w:r>
      <w:r>
        <w:rPr/>
        <w:t>若误入眼中</w:t>
      </w:r>
      <w:r>
        <w:rPr/>
        <w:t>,</w:t>
      </w:r>
      <w:r>
        <w:rPr/>
        <w:t>会引起双目失明</w:t>
      </w:r>
      <w:r>
        <w:rPr/>
        <w:t>;</w:t>
      </w:r>
      <w:r>
        <w:rPr/>
        <w:t>由伤口进入人体内会引起中毒</w:t>
      </w:r>
      <w:r>
        <w:rPr/>
        <w:t>,</w:t>
      </w:r>
      <w:r>
        <w:rPr/>
        <w:t>使心脏麻痹</w:t>
      </w:r>
      <w:r>
        <w:rPr/>
        <w:t>,</w:t>
      </w:r>
      <w:r>
        <w:rPr/>
        <w:t>血管封闭</w:t>
      </w:r>
      <w:r>
        <w:rPr/>
        <w:t>,</w:t>
      </w:r>
      <w:r>
        <w:rPr/>
        <w:t>血液凝固</w:t>
      </w:r>
      <w:r>
        <w:rPr/>
        <w:t>,</w:t>
      </w:r>
      <w:r>
        <w:rPr/>
        <w:t>在</w:t>
      </w:r>
      <w:r>
        <w:rPr/>
        <w:t>20-30</w:t>
      </w:r>
      <w:r>
        <w:rPr/>
        <w:t>分钟内死亡</w:t>
      </w:r>
      <w:r>
        <w:rPr/>
        <w:t>,</w:t>
      </w:r>
      <w:r>
        <w:rPr/>
        <w:t>所以得名</w:t>
      </w:r>
      <w:r>
        <w:rPr/>
        <w:t>"</w:t>
      </w:r>
      <w:r>
        <w:rPr/>
        <w:t>见血封喉</w:t>
      </w:r>
      <w:r>
        <w:rPr/>
        <w:t>".</w:t>
      </w:r>
      <w:r>
        <w:rPr/>
        <w:t>这面墙名字为千年墙，大家可以在上面看到很多文字，这都是关于湖光岩和玛珥湖的。</w:t>
      </w:r>
    </w:p>
    <w:p>
      <w:pPr>
        <w:pStyle w:val="Normal"/>
        <w:rPr/>
      </w:pPr>
      <w:r>
        <w:rPr/>
        <w:t>现在大家是否感觉到空气特清新</w:t>
      </w:r>
      <w:r>
        <w:rPr/>
        <w:t>?</w:t>
      </w:r>
      <w:r>
        <w:rPr/>
        <w:t>不错，我们已经进入高浓度负离子区了，这片原始树林就是一片高密度负离子区。负离子是空气中带负电荷的氧离子</w:t>
      </w:r>
      <w:r>
        <w:rPr/>
        <w:t>,</w:t>
      </w:r>
      <w:r>
        <w:rPr/>
        <w:t>能降尘、灭菌、净化空气，对呼吸系统、循环系统、神经系统等有很好的辅助功效。湖光岩负离子含量高达每立方厘米</w:t>
      </w:r>
      <w:r>
        <w:rPr/>
        <w:t>105688</w:t>
      </w:r>
      <w:r>
        <w:rPr/>
        <w:t>个</w:t>
      </w:r>
      <w:r>
        <w:rPr/>
        <w:t>,</w:t>
      </w:r>
      <w:r>
        <w:rPr/>
        <w:t>是正常含量的</w:t>
      </w:r>
      <w:r>
        <w:rPr/>
        <w:t>200</w:t>
      </w:r>
      <w:r>
        <w:rPr/>
        <w:t>倍。在国外的负离子区逛一趟，要收</w:t>
      </w:r>
      <w:r>
        <w:rPr/>
        <w:t>5</w:t>
      </w:r>
      <w:r>
        <w:rPr/>
        <w:t>美元呢，现在我们来到湖光岩负离子区，要好好地享受享受啊</w:t>
      </w:r>
      <w:r>
        <w:rPr/>
        <w:t>!</w:t>
      </w:r>
    </w:p>
    <w:p>
      <w:pPr>
        <w:pStyle w:val="Normal"/>
        <w:rPr/>
      </w:pPr>
      <w:r>
        <w:rPr/>
        <w:t>大家注意看道路右侧的山体，这里是天然的火山展览馆。请大家欣赏一下：红色的是火山灰，还有火山砾、火山弹„„，大家现在看到的火山地质遗迹是非常珍贵的，从火山剖面的构造，我们可以非常清晰的看到</w:t>
      </w:r>
      <w:r>
        <w:rPr/>
        <w:t>16</w:t>
      </w:r>
      <w:r>
        <w:rPr/>
        <w:t>万年前的这次大爆炸的实况。其中这种特殊的层状结构，是由火山角砾和层凝灰岩构成的，由于爆炸时的能量巨大，地壳的岩石被粉碎成大量不同大小，不同重量的块状物，在风、水、重力的作用下，大的先落下来，轻的可以在空中飘浮很长时间才落下来，自然分层，由于喷发的时间长，可能达几个月甚至是几年，所以形成很多层次。科学家可以根据岩石的层序和其中的古生物化石复原本地区的植物分布和气候状况，对我们预测未来环境和气候变化有重大意义。特别是湖底的沉积物，每年以</w:t>
      </w:r>
      <w:r>
        <w:rPr/>
        <w:t>0.265cm</w:t>
      </w:r>
      <w:r>
        <w:rPr/>
        <w:t>的速度不断上升，现已达到</w:t>
      </w:r>
      <w:r>
        <w:rPr/>
        <w:t>400</w:t>
      </w:r>
      <w:r>
        <w:rPr/>
        <w:t>多米，十六万年来的天地冷暖、风雨晴雪全都可以从沉积层中了解到，真是一部大天书。展览馆出来，经过“非他不长石”。茶亭后，便到古刹楞严寺。楞严寺初建于隋末，距今有</w:t>
      </w:r>
      <w:r>
        <w:rPr/>
        <w:t>1480</w:t>
      </w:r>
      <w:r>
        <w:rPr/>
        <w:t>多年的历史。寺庙，大家一定见得多了。但是，楞严寺一定是世界上为数不多、依在</w:t>
      </w:r>
      <w:r>
        <w:rPr/>
        <w:t>16</w:t>
      </w:r>
      <w:r>
        <w:rPr/>
        <w:t>万年前火山岩体上建成的寺院。北宋靖康七年</w:t>
      </w:r>
      <w:r>
        <w:rPr/>
        <w:t>(</w:t>
      </w:r>
      <w:r>
        <w:rPr/>
        <w:t>公元</w:t>
      </w:r>
      <w:r>
        <w:rPr/>
        <w:t>1126</w:t>
      </w:r>
      <w:r>
        <w:rPr/>
        <w:t>年</w:t>
      </w:r>
      <w:r>
        <w:rPr/>
        <w:t>)</w:t>
      </w:r>
      <w:r>
        <w:rPr/>
        <w:t>，僧人释琮在此结草为庵，供奉的是如来三宝佛，号称“白云祥庵”。到了清代，这座寺庙更名为“楞严寺”。熟悉佛经的朋友都知道，“楞严”二字取自佛教《楞严经》，表示佛法坚强的意思。有趣的是“楞严”两字与雷州方言“灵验”同音。可能是当地人觉得这里的神仙有求必应吧，所以这里香火鼎盛，香客遍布世界各地。求财生财，求福有福。如果我们中间有和文字打交道的朋友，我建议您到庙中好好感受一下，回去后也许就会思如泉涌、妙笔生花。</w:t>
      </w:r>
    </w:p>
    <w:p>
      <w:pPr>
        <w:pStyle w:val="Normal"/>
        <w:rPr/>
      </w:pPr>
      <w:r>
        <w:rPr/>
        <w:t>楞严寺为二进厅殿，现成四合式庭院，厅堂、屋顶、四周墙壁绘有彩色壁画，而寺内右侧岩壁上刻的李纲的两首诗：《赠琮师》和《还至城月别琮师》，更是李纲在广东不可多得的遗迹。寺内供有如来等</w:t>
      </w:r>
      <w:r>
        <w:rPr/>
        <w:t>30</w:t>
      </w:r>
      <w:r>
        <w:rPr/>
        <w:t>多尊佛像，楞严寺的独特之处在于它的大雄宝殿。大家进去一探究竟吧。</w:t>
      </w:r>
    </w:p>
    <w:p>
      <w:pPr>
        <w:pStyle w:val="Normal"/>
        <w:rPr/>
      </w:pPr>
      <w:r>
        <w:rPr/>
        <w:t>大家抬头看大门上的“湖光镜月”四个大字，这是清朝时期我国第一任驻美大使陈兰彬所书。现在大家看到的就是世界上唯一一个依天然火山岩洞修建的大雄宝殿了，是不是非常独特</w:t>
      </w:r>
      <w:r>
        <w:rPr/>
        <w:t>?</w:t>
      </w:r>
      <w:r>
        <w:rPr/>
        <w:t>大家抬头看屋顶上的岩壁，那里有三个字“湖光岩”，这三个字就是宋朝宰相李纲写的。楞严寺远近山水特别美，寺门临湖，波光映照着红墙绿瓦，竹树婆娑，与之掩映成趣。寺室深藏，色香古雅。每当雾纱笼罩寺内外时，总给人一种神秘幽深的感觉。这座寺庙也一直是香火不断，信徒络绎不绝。楞严寺和“湖光岩”摩崖石刻被列为湛江市重点文物保护单位。</w:t>
      </w:r>
    </w:p>
    <w:p>
      <w:pPr>
        <w:pStyle w:val="Normal"/>
        <w:rPr/>
      </w:pPr>
      <w:r>
        <w:rPr/>
        <w:t>各位朋友，这里是宋朝著名宰相李纲的题词：湖光岩。相传，李纲到此之后，与当时楞严寺住持、老友兼同乡释琮在寺内长谈。窗内推心置腹，窗外月上中天，湖上水波荡漾。一代名相李纲，心中忽有所动，挥笔写下“湖光岩”三个大字。大家试想，当时李纲因力主抗金被贬海南，途经雷州半岛，心情不大好，却能写出如此刚劲有力、飘逸洒脱的字，说明湖光岩的确是一个让人见之忘俗的地方。据说，李纲写完后，那字就变成三只天鹅飞到殿顶，化为今天我们看到的“湖光岩”三个大字。</w:t>
      </w:r>
    </w:p>
    <w:p>
      <w:pPr>
        <w:pStyle w:val="Normal"/>
        <w:widowControl/>
        <w:bidi w:val="0"/>
        <w:spacing w:before="180" w:after="180"/>
        <w:jc w:val="left"/>
        <w:rPr/>
      </w:pPr>
      <w:r>
        <w:rPr/>
        <w:t>各位团友，由于时间问题，今天我们的湖光岩之旅将要结束了，希望大家能记住这中国罕见的玛珥湖——湖光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