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铜陵导游词"/>
      <w:r>
        <w:rPr/>
        <w:t>安徽铜陵导游词</w:t>
      </w:r>
      <w:bookmarkEnd w:id="0"/>
    </w:p>
    <w:p>
      <w:pPr>
        <w:pStyle w:val="Normal"/>
        <w:rPr/>
      </w:pPr>
      <w:r>
        <w:rPr/>
        <w:t>铜陵有很多美丽的风景。有如诗如画的凤凰山</w:t>
      </w:r>
      <w:r>
        <w:rPr/>
        <w:t>;</w:t>
      </w:r>
      <w:r>
        <w:rPr/>
        <w:t>有美景如画的滴水崖</w:t>
      </w:r>
      <w:r>
        <w:rPr/>
        <w:t>;</w:t>
      </w:r>
      <w:r>
        <w:rPr/>
        <w:t>有景色宜人的天井湖。其中，我最喜欢天井湖。</w:t>
      </w:r>
    </w:p>
    <w:p>
      <w:pPr>
        <w:pStyle w:val="Normal"/>
        <w:rPr/>
      </w:pPr>
      <w:r>
        <w:rPr/>
        <w:t>走进天井湖大门，映入眼帘的是一条弯弯曲曲的小路，路旁栽着几排垂柳，长长的柔软的柳枝，吹在水面上，画着粼粼的波，一阵风吹过，叶子随风摇摆，好像在向我们招手呢</w:t>
      </w:r>
      <w:r>
        <w:rPr/>
        <w:t>!</w:t>
      </w:r>
    </w:p>
    <w:p>
      <w:pPr>
        <w:pStyle w:val="Normal"/>
        <w:rPr/>
      </w:pPr>
      <w:r>
        <w:rPr/>
        <w:t>再往里走，九曲桥展现在眼前。九曲桥呈“</w:t>
      </w:r>
      <w:r>
        <w:rPr/>
        <w:t>Z”</w:t>
      </w:r>
      <w:r>
        <w:rPr/>
        <w:t>字形，架在约有</w:t>
      </w:r>
      <w:r>
        <w:rPr/>
        <w:t>100</w:t>
      </w:r>
      <w:r>
        <w:rPr/>
        <w:t>多米长的河面上，桥两面是白色的，桥墩用水泥砌成，非常坚固。两岸，绿油油的草坪就像一张地毯，铺在路边，颇有锦上添花的感觉。</w:t>
      </w:r>
    </w:p>
    <w:p>
      <w:pPr>
        <w:pStyle w:val="Normal"/>
        <w:rPr/>
      </w:pPr>
      <w:r>
        <w:rPr/>
        <w:t>再往里走，各种各样的游乐场所矗立在路旁，有钓鱼、碰碰车、海盗船…五花八门，各式各样。</w:t>
      </w:r>
    </w:p>
    <w:p>
      <w:pPr>
        <w:pStyle w:val="Normal"/>
        <w:rPr/>
      </w:pPr>
      <w:r>
        <w:rPr/>
        <w:t>走进花园，一朵朵美丽的鲜花争先恐后地簇拥在林荫路旁，有玫瑰花、有菊花、有月季花、有……它们朵朵冷艳，缕缕幽芳，就像一个个活泼的脸颊。有的还没开花，有的只开出两三片，有的还是花骨朵。他们虽然长的不好看，可是开花时发出的香味，实在迷人。如果你把鼻子凑上去闻一闻，保证你到现在还陶醉在花香。</w:t>
      </w:r>
    </w:p>
    <w:p>
      <w:pPr>
        <w:pStyle w:val="Normal"/>
        <w:rPr/>
      </w:pPr>
      <w:r>
        <w:rPr/>
        <w:t>走在柏油路上，看</w:t>
      </w:r>
      <w:r>
        <w:rPr/>
        <w:t>!</w:t>
      </w:r>
      <w:r>
        <w:rPr/>
        <w:t>湖水就像一面没有打磨的铜镜，映出了蓝天白云的倒影</w:t>
      </w:r>
      <w:r>
        <w:rPr/>
        <w:t>;</w:t>
      </w:r>
      <w:r>
        <w:rPr/>
        <w:t>映出了小草生机勃勃的身影</w:t>
      </w:r>
      <w:r>
        <w:rPr/>
        <w:t>;</w:t>
      </w:r>
      <w:r>
        <w:rPr/>
        <w:t>映出了路旁高大挺拔的大树的形态。蔚蓝的天和碧绿的湖水连在了一起，分不清哪是水，哪是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铜陵，更爱铜陵美丽的天井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